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б учебных программах, реализуемых О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81"/>
        <w:gridCol w:w="2313"/>
        <w:gridCol w:w="1642"/>
        <w:gridCol w:w="2196"/>
        <w:gridCol w:w="2218"/>
        <w:gridCol w:w="2340"/>
      </w:tblGrid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программ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систе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Школа 2100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</w:t>
            </w:r>
          </w:p>
          <w:p>
            <w:pPr>
              <w:pStyle w:val="Normal"/>
              <w:rPr/>
            </w:pPr>
            <w:r>
              <w:rPr/>
              <w:t xml:space="preserve">(для четырехлетней начальной школы) </w:t>
            </w:r>
          </w:p>
          <w:p>
            <w:pPr>
              <w:pStyle w:val="Normal"/>
              <w:rPr/>
            </w:pPr>
            <w:r>
              <w:rPr/>
              <w:t xml:space="preserve">1-4 кл., </w:t>
            </w:r>
          </w:p>
          <w:p>
            <w:pPr>
              <w:pStyle w:val="Normal"/>
              <w:rPr/>
            </w:pPr>
            <w:r>
              <w:rPr/>
              <w:t>авторы: Р.Н.Бунеев, Е.В.Бунеева, О.В.Пронина</w:t>
            </w:r>
          </w:p>
          <w:p>
            <w:pPr>
              <w:pStyle w:val="Normal"/>
              <w:rPr/>
            </w:pPr>
            <w:r>
              <w:rPr/>
              <w:t xml:space="preserve">ООО «Баласс», 2011г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Стандарта: формирование у обучающихся представления о языке как составляющей целостной научной картины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витие патриотического чувства по отношению к родному языку;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знание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ние у детей чувства языка;</w:t>
            </w:r>
          </w:p>
          <w:p>
            <w:pPr>
              <w:pStyle w:val="Normal"/>
              <w:ind w:left="360" w:hanging="0"/>
              <w:rPr/>
            </w:pPr>
            <w:r>
              <w:rPr/>
              <w:t>Воспитание потребности пользоваться всем языковым богатством, совершенствовать свою устную и письменную речь, делать ее правильн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ообщение необходимых знаний и формирование учебно-языковых, речевых и правописных умений и навы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тение и начальное литературное образование»</w:t>
            </w:r>
          </w:p>
          <w:p>
            <w:pPr>
              <w:pStyle w:val="Normal"/>
              <w:rPr/>
            </w:pPr>
            <w:r>
              <w:rPr/>
              <w:t xml:space="preserve">(для четырехлетней начальной школы) </w:t>
            </w:r>
          </w:p>
          <w:p>
            <w:pPr>
              <w:pStyle w:val="Normal"/>
              <w:rPr/>
            </w:pPr>
            <w:r>
              <w:rPr/>
              <w:t xml:space="preserve">1-4 кл., </w:t>
            </w:r>
          </w:p>
          <w:p>
            <w:pPr>
              <w:pStyle w:val="Normal"/>
              <w:rPr/>
            </w:pPr>
            <w:r>
              <w:rPr/>
              <w:t>авторы: Р.Н.Бунеев, Е.В.Бунеева</w:t>
            </w:r>
          </w:p>
          <w:p>
            <w:pPr>
              <w:pStyle w:val="Normal"/>
              <w:rPr/>
            </w:pPr>
            <w:r>
              <w:rPr/>
              <w:t>ООО «Баласс», 2011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итательской компетенции младшего шк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техники чтения и приемов понимания и анализа текста</w:t>
            </w:r>
          </w:p>
          <w:p>
            <w:pPr>
              <w:pStyle w:val="Normal"/>
              <w:ind w:left="360" w:hanging="0"/>
              <w:rPr/>
            </w:pPr>
            <w:r>
              <w:rPr/>
              <w:t>Введение детей через литературу в мир человеческих отношений, нравственно-эстетических ценностей; воспитание личности со свободным и независимым мышлением; формирование эстетического вкуса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устной и письменной речи, овладение речевой и коммуникативной культурой, развитие творческих способнос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общение детей к литературе как искусству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</w:t>
            </w:r>
          </w:p>
          <w:p>
            <w:pPr>
              <w:pStyle w:val="Normal"/>
              <w:rPr/>
            </w:pPr>
            <w:r>
              <w:rPr/>
              <w:t xml:space="preserve">(для четырехлетней начальной школы) </w:t>
            </w:r>
          </w:p>
          <w:p>
            <w:pPr>
              <w:pStyle w:val="Normal"/>
              <w:rPr/>
            </w:pPr>
            <w:r>
              <w:rPr/>
              <w:t xml:space="preserve">1-4 кл., </w:t>
            </w:r>
          </w:p>
          <w:p>
            <w:pPr>
              <w:pStyle w:val="Normal"/>
              <w:rPr/>
            </w:pPr>
            <w:r>
              <w:rPr/>
              <w:t>авторы: Т.Е.Демидова, С.А.Козлова, А.П.Тонких</w:t>
            </w:r>
          </w:p>
          <w:p>
            <w:pPr>
              <w:pStyle w:val="Normal"/>
              <w:rPr/>
            </w:pPr>
            <w:r>
              <w:rPr/>
              <w:t>ООО «Баласс», 2011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метных и универсальных способов действий, элементов системного мышления, общего приема решения задач как универсального учебн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ние условий для логического и абстрактного мышления у младшего школь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Сформировать необходимых предметных и общеучебных умений на основе жизненных задач</w:t>
            </w:r>
          </w:p>
          <w:p>
            <w:pPr>
              <w:pStyle w:val="Normal"/>
              <w:ind w:left="360" w:hanging="0"/>
              <w:rPr/>
            </w:pPr>
            <w:r>
              <w:rPr/>
              <w:t>Сформировать представление об идеях и методах математики, о математике как форме описания и методе познания окружающего мира</w:t>
            </w:r>
          </w:p>
          <w:p>
            <w:pPr>
              <w:pStyle w:val="Normal"/>
              <w:ind w:left="360" w:hanging="0"/>
              <w:rPr/>
            </w:pPr>
            <w:r>
              <w:rPr/>
              <w:t>Дать представление о математике как части общечеловеческой культуры;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ть устойчивый интерес к математике;</w:t>
            </w:r>
          </w:p>
          <w:p>
            <w:pPr>
              <w:pStyle w:val="Normal"/>
              <w:ind w:left="360" w:hanging="0"/>
              <w:rPr/>
            </w:pPr>
            <w:r>
              <w:rPr/>
              <w:t>Выявить и развить математические и творческие способ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</w:t>
            </w:r>
          </w:p>
          <w:p>
            <w:pPr>
              <w:pStyle w:val="Normal"/>
              <w:rPr/>
            </w:pPr>
            <w:r>
              <w:rPr/>
              <w:t xml:space="preserve">(для четырехлетней начальной школы) </w:t>
            </w:r>
          </w:p>
          <w:p>
            <w:pPr>
              <w:pStyle w:val="Normal"/>
              <w:rPr/>
            </w:pPr>
            <w:r>
              <w:rPr/>
              <w:t xml:space="preserve">1-4 кл., </w:t>
            </w:r>
          </w:p>
          <w:p>
            <w:pPr>
              <w:pStyle w:val="Normal"/>
              <w:rPr/>
            </w:pPr>
            <w:r>
              <w:rPr/>
              <w:t>авторы: А.А.Вахрушев, Д.Д.Данилов, А.С.Раутиан, С.В.Тырин</w:t>
            </w:r>
          </w:p>
          <w:p>
            <w:pPr>
              <w:pStyle w:val="Normal"/>
              <w:rPr/>
            </w:pPr>
            <w:r>
              <w:rPr/>
              <w:t>ООО «Баласс», 2011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личного опыта и приучение детей к рациональному постижению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фундамента экологической и культурологической грамотности и соответствующих компетентнос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умения проводить наблюдения в природе, ставить опыты;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умения осмысленно применять полученные знания для решения учебно-познавательных и жизненных задач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выков соблюдать правила поведения в мире природы и людей, правила здорового образа жизн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</w:t>
            </w:r>
          </w:p>
          <w:p>
            <w:pPr>
              <w:pStyle w:val="Normal"/>
              <w:rPr/>
            </w:pPr>
            <w:r>
              <w:rPr/>
              <w:t xml:space="preserve">(для четырехлетней начальной школы) </w:t>
            </w:r>
          </w:p>
          <w:p>
            <w:pPr>
              <w:pStyle w:val="Normal"/>
              <w:rPr/>
            </w:pPr>
            <w:r>
              <w:rPr/>
              <w:t xml:space="preserve">1-4 кл., </w:t>
            </w:r>
          </w:p>
          <w:p>
            <w:pPr>
              <w:pStyle w:val="Normal"/>
              <w:rPr/>
            </w:pPr>
            <w:r>
              <w:rPr/>
              <w:t>авторы: О.А.Куревина, Е.А.Лутцева</w:t>
            </w:r>
          </w:p>
          <w:p>
            <w:pPr>
              <w:pStyle w:val="Normal"/>
              <w:rPr/>
            </w:pPr>
            <w:r>
              <w:rPr/>
              <w:t>ООО «Баласс», 2011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и развитие личности каждого ребенка в процессе освоения мира через его собственную творческую предметную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целостной картины мира материальной и духовной культуры как продукта творческой предметно-преобразующей деятельности человека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ние мотивации успеха и достиж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ние первоначальных конструкторско-технологических знаний и умений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(для четырехлетней начальной школы) </w:t>
            </w:r>
          </w:p>
          <w:p>
            <w:pPr>
              <w:pStyle w:val="Normal"/>
              <w:rPr/>
            </w:pPr>
            <w:r>
              <w:rPr/>
              <w:t xml:space="preserve">1-4 кл., </w:t>
            </w:r>
          </w:p>
          <w:p>
            <w:pPr>
              <w:pStyle w:val="Normal"/>
              <w:rPr/>
            </w:pPr>
            <w:r>
              <w:rPr/>
              <w:t>авторы: О.А.Куревина, Е.Д.Ковалевская</w:t>
            </w:r>
          </w:p>
          <w:p>
            <w:pPr>
              <w:pStyle w:val="Normal"/>
              <w:rPr/>
            </w:pPr>
            <w:r>
              <w:rPr/>
              <w:t>ООО «Баласс», 2008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миру изобразительного искусства,  формирование образного мышления и творческого потенциала детей, развитие эмоционально-ценностного отношения к ми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воение первичных знаний о мире пластических искусств;</w:t>
            </w:r>
          </w:p>
          <w:p>
            <w:pPr>
              <w:pStyle w:val="Normal"/>
              <w:ind w:left="360" w:hanging="0"/>
              <w:rPr/>
            </w:pPr>
            <w:r>
              <w:rPr/>
              <w:t>Воспитание эмоциональной отзывчивости и культуры восприятий произведений профессионального и народного изобразительн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религиозных культур и светской этики» 4-5 кл. авт. А.Я.Данилюк изд. Просвещение, 201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уважению собственных культурных и религиозных традиций. А так же уважительному диалогу с представителями других культур и мировозз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правленное включение детей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УМК «Планета знан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:</w:t>
            </w:r>
          </w:p>
          <w:p>
            <w:pPr>
              <w:pStyle w:val="Normal"/>
              <w:rPr/>
            </w:pPr>
            <w:r>
              <w:rPr/>
              <w:t>1. Обучение грамоте и развитие речи по «Буквар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усский язык 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-4 к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Обучение грамоте и развитие речи по «Букварю»</w:t>
            </w:r>
          </w:p>
          <w:p>
            <w:pPr>
              <w:pStyle w:val="Normal"/>
              <w:rPr/>
            </w:pPr>
            <w:r>
              <w:rPr/>
              <w:t xml:space="preserve">1 кл., </w:t>
            </w:r>
          </w:p>
          <w:p>
            <w:pPr>
              <w:pStyle w:val="Normal"/>
              <w:rPr/>
            </w:pPr>
            <w:r>
              <w:rPr/>
              <w:t>автор Т.М.Андрианова</w:t>
            </w:r>
          </w:p>
          <w:p>
            <w:pPr>
              <w:pStyle w:val="Normal"/>
              <w:rPr/>
            </w:pPr>
            <w:r>
              <w:rPr/>
              <w:t>Программа курса «Русский язык»</w:t>
            </w:r>
          </w:p>
          <w:p>
            <w:pPr>
              <w:pStyle w:val="Normal"/>
              <w:rPr/>
            </w:pPr>
            <w:r>
              <w:rPr/>
              <w:t xml:space="preserve">1 кл., </w:t>
            </w:r>
          </w:p>
          <w:p>
            <w:pPr>
              <w:pStyle w:val="Normal"/>
              <w:rPr/>
            </w:pPr>
            <w:r>
              <w:rPr/>
              <w:t>авторы: Т.М.Андрианова, В.А.Илюхина</w:t>
            </w:r>
          </w:p>
          <w:p>
            <w:pPr>
              <w:pStyle w:val="Normal"/>
              <w:rPr/>
            </w:pPr>
            <w:r>
              <w:rPr/>
              <w:t>Программа курса «Русский язык»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  <w:p>
            <w:pPr>
              <w:pStyle w:val="Normal"/>
              <w:rPr/>
            </w:pPr>
            <w:r>
              <w:rPr/>
              <w:t>автор Л.Я.Желтовская</w:t>
            </w:r>
          </w:p>
          <w:p>
            <w:pPr>
              <w:pStyle w:val="Normal"/>
              <w:rPr/>
            </w:pPr>
            <w:r>
              <w:rPr/>
              <w:t>ООО «Издательство Астрель», 2007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Стандарта: формирование у обучающихся представления о языке как составляющей целостной научной картины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витие патриотического чувства по отношению к родному языку;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знание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ние у детей чувства языка;</w:t>
            </w:r>
          </w:p>
          <w:p>
            <w:pPr>
              <w:pStyle w:val="Normal"/>
              <w:ind w:left="360" w:hanging="0"/>
              <w:rPr/>
            </w:pPr>
            <w:r>
              <w:rPr/>
              <w:t>Воспитание потребности пользоваться всем языковым богатством, совершенствовать свою устную и письменную речь, делать ее правильн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ообщение необходимых знаний и формирование учебно-языковых, речевых и правописных умений и навы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Литературное чтение»</w:t>
            </w:r>
          </w:p>
          <w:p>
            <w:pPr>
              <w:pStyle w:val="Normal"/>
              <w:rPr/>
            </w:pPr>
            <w:r>
              <w:rPr/>
              <w:t>1-4 кл.,</w:t>
            </w:r>
          </w:p>
          <w:p>
            <w:pPr>
              <w:pStyle w:val="Normal"/>
              <w:rPr/>
            </w:pPr>
            <w:r>
              <w:rPr/>
              <w:t>автор Э.Э.Кац</w:t>
            </w:r>
          </w:p>
          <w:p>
            <w:pPr>
              <w:pStyle w:val="Normal"/>
              <w:rPr/>
            </w:pPr>
            <w:r>
              <w:rPr/>
              <w:t>ООО «Издательство Астрель», 2007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итательской компетенции младшего шк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техники чтения и приемов понимания и анализа текста</w:t>
            </w:r>
          </w:p>
          <w:p>
            <w:pPr>
              <w:pStyle w:val="Normal"/>
              <w:ind w:left="360" w:hanging="0"/>
              <w:rPr/>
            </w:pPr>
            <w:r>
              <w:rPr/>
              <w:t>Введение детей через литературу в мир человеческих отношений, нравственно-эстетических ценностей; воспитание личности со свободным и независимым мышлением; формирование эстетического вкуса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устной и письменной речи, овладение речевой и коммуникативной культурой, развитие творческих способнос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общение детей к литературе как искусству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Математика»</w:t>
            </w:r>
          </w:p>
          <w:p>
            <w:pPr>
              <w:pStyle w:val="Normal"/>
              <w:rPr/>
            </w:pPr>
            <w:r>
              <w:rPr/>
              <w:t>1-4 кл.,</w:t>
            </w:r>
          </w:p>
          <w:p>
            <w:pPr>
              <w:pStyle w:val="Normal"/>
              <w:rPr/>
            </w:pPr>
            <w:r>
              <w:rPr/>
              <w:t>авторы: М.И.Башмаков, М.Г.Нефедова</w:t>
            </w:r>
          </w:p>
          <w:p>
            <w:pPr>
              <w:pStyle w:val="Normal"/>
              <w:rPr/>
            </w:pPr>
            <w:r>
              <w:rPr/>
              <w:t>ООО «Издательство Астрель», 2007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метных и универсальных способов действий, элементов системного мышления, общего приема решения задач как универсального учебн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ние условий для логического и абстрактного мышления у младшего школь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Сформировать необходимых предметных и общеучебных умений на основе жизненных задач</w:t>
            </w:r>
          </w:p>
          <w:p>
            <w:pPr>
              <w:pStyle w:val="Normal"/>
              <w:ind w:left="360" w:hanging="0"/>
              <w:rPr/>
            </w:pPr>
            <w:r>
              <w:rPr/>
              <w:t>Сформировать представление об идеях и методах математики, о математике как форме описания и методе познания окружающего мира</w:t>
            </w:r>
          </w:p>
          <w:p>
            <w:pPr>
              <w:pStyle w:val="Normal"/>
              <w:ind w:left="360" w:hanging="0"/>
              <w:rPr/>
            </w:pPr>
            <w:r>
              <w:rPr/>
              <w:t>Дать представление о математике как части общечеловеческой культуры;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ть устойчивый интерес к математике;</w:t>
            </w:r>
          </w:p>
          <w:p>
            <w:pPr>
              <w:pStyle w:val="Normal"/>
              <w:ind w:left="360" w:hanging="0"/>
              <w:rPr/>
            </w:pPr>
            <w:r>
              <w:rPr/>
              <w:t>Выявить и развить математические и творческие способ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кружающий мир»</w:t>
            </w:r>
          </w:p>
          <w:p>
            <w:pPr>
              <w:pStyle w:val="Normal"/>
              <w:rPr/>
            </w:pPr>
            <w:r>
              <w:rPr/>
              <w:t>1-4 кл.,</w:t>
            </w:r>
          </w:p>
          <w:p>
            <w:pPr>
              <w:pStyle w:val="Normal"/>
              <w:rPr/>
            </w:pPr>
            <w:r>
              <w:rPr/>
              <w:t>авторы: Г.Г.Ивченкова, И.В.Потапов, А.И.Саплин, Е.В.Саплина</w:t>
            </w:r>
          </w:p>
          <w:p>
            <w:pPr>
              <w:pStyle w:val="Normal"/>
              <w:rPr/>
            </w:pPr>
            <w:r>
              <w:rPr/>
              <w:t>ООО «Издательство Астрель», 2007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личного опыта и приучение детей к рациональному постижению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фундамента экологической и культурологической грамотности и соответствующих компетентнос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умения проводить наблюдения в природе, ставить опыты;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умения осмысленно применять полученные знания для решения учебно-познавательных и жизненных задач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выков соблюдать правила поведения в мире природы и людей, правила здорового образа жизни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по рус. языку 5-9 кл авт. Разумовская М.М Дрофа, 201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</w:t>
            </w:r>
            <w:r>
              <w:rPr>
                <w:color w:val="000000"/>
                <w:shd w:fill="F2F4FB" w:val="clear"/>
              </w:rPr>
              <w:t xml:space="preserve"> общения.</w:t>
            </w:r>
          </w:p>
          <w:p>
            <w:pPr>
              <w:pStyle w:val="Normal"/>
              <w:jc w:val="both"/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орфографическую и пунктуационную грамотность учащихся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по рус.языку 5-9 кл авт. Баранов М.Т., Ладыженская Т.А, Шанский Н. Просв 2010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нсивное речевое и интеллектуальное развитие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по рус.языку 5-11 кл авт. С.И.Львов. Мнемозина 2011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по русскому языку для 10-11 кл. общеобразовательных учреждений  под ред. </w:t>
            </w:r>
            <w:r>
              <w:rPr>
                <w:color w:val="000000"/>
                <w:shd w:fill="FFFFFF" w:val="clear"/>
              </w:rPr>
              <w:t>А.И.Власенкова, М.М.Рыбченко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 2009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 зовательных учреждений 5-11 кл.,ред. Курдюмовой Т.Ф. "Дрофа". 2009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духовному становлению личности, формирование ее нравственных позиций, эстетического вкуса, совершенному овладению речью.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любви к книге как духовной ц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литературы как особой формы освоения культурной традиции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0000"/>
              </w:rPr>
              <w:t>Формирование и развитие  умений грамотного и свободного владения устной и письменной речью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уч- реждений 5-11 кл.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.В. Агеносов А.Н. Архангельский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рофа". 2011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нглийскому языку для общеобразовательных учреждений М.З. Бибалетовой, Обнинск, Титул, 201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более глубокого представления о роли английского языка в жизни современн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оязычной коммуникативной компетен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и воспитание школьников средствами иностранного языка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Английского язык с удовольствием» для 204 классов общеобразовательных учреждений, Обнинск, Титул,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общаться на английском языке с учетом речевых возмо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 ребенка, его речевых способностей, мотивации к дальнейшему изучению к дальнейшему изучению английского язык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Математика» МО РФ для 5-11 классов Т.И. Бурмис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200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развитие понятия числа, выработка навыков построения геометрических фигур и измерение геометрических вели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, приемов аналитико- систематической деятельности, выработка умения ясного, точного изложения мыслей в устной и письменной речи с использованием языков математики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Алгебра 7-9 Т.И. Бурмистрова, Просвещение 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ональной подготовки учащихся, введение аппарата уравнений и неравенств как основного средства математического моделирования практ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идеях и методах математики как универсального средства моделирования явлений и процессов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Алгебра и начала математического анализа» 10-11 Просвещение 2009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зучение элементарных функций, их свойств, графиков, использование математического аппа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, формирование качества личности, свойственных математи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необходимости поиска, систематизации, анализа и классификации с использованием различных источников информации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, гимназий, лицеев  «Геометрия» МО РФ для 7-11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» 2010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изучение свойств геометрических тел и фигу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владения аппаратом доказательств с построением логических цепочек, использованием теоретического материала, использование простейших геометрических инструментов. Развитие пространственного мышления, умение проводить доказательные рассуждения, логически обосновывать выводы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, гимназий, лицеев  «Геометрия» МО РФ для 7-11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» 2010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к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рная программа основного общего образования по физике , изд. Просвещения, 2009 г.,  Программа по физ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.В.Перышкин 7 кл.. Дрофа, 201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интересов, интеллектуальных, творческих способностей в процессе приобретения знаний по физике с использованием различных источников информации, формирование представлений о естественно-научной картине ми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умениями проводить наблюдения природных явлений, описывать, обобщать результаты, применять полученные знания в повседневной жизн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мерная программа основного общего образования по физике , изд. Просвещения, 2009 г.,</w:t>
            </w:r>
            <w:r>
              <w:rPr>
                <w:color w:val="000000"/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Перышкин, Е.М.Гутник , Дрофа,9 кл.. 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лного  общего образования , изд. Просвещения, 2009 г.,</w:t>
            </w:r>
            <w:r>
              <w:rPr>
                <w:color w:val="000000"/>
                <w:sz w:val="22"/>
                <w:szCs w:val="22"/>
              </w:rPr>
              <w:t xml:space="preserve">Программа по физике 10  класс </w:t>
            </w:r>
            <w:r>
              <w:rPr>
                <w:color w:val="000000"/>
              </w:rPr>
              <w:t>Мякишев Г.Я., Буховцев Б.Б</w:t>
            </w:r>
            <w:r>
              <w:rPr>
                <w:color w:val="000000"/>
                <w:sz w:val="22"/>
                <w:szCs w:val="22"/>
              </w:rPr>
              <w:t>, 2010 г., Дрофа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химии 8-11 класс,    Новошинский, Н.С. Новошинская,  ООО ТИД»Русское слово», 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, умений по химии с использованием различных источников информации, формирование оценивать достоверность информации применять в практ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в процессе совместного выполнения заданий, уважительного отношения друг к другу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знаний безопасного использования веществ и материалов в быту, предупреждения явлений, наносящих вред здоровью человек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, гимназий, лицеев. 5-9 кл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ар.«Биология» М.Дрофа 2009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наний о многообразии объектов и явлений природы, связи живой и неживой природы, изменениях природной среды под воздействием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хзования по биологии для 6-9 кл., В.В. Пасечник, В.В. Латюшин, В.М.Пикулова, Просвещение, 200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представления о мире, основанного на приобретенных знаниях, умениях, навыках и способах деятельности. Приобретение опыта разнообразной деятельности, опыта познания и самоп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наний о живой природе и присущих ей закономерностях.</w:t>
            </w:r>
          </w:p>
          <w:p>
            <w:pPr>
              <w:pStyle w:val="Normal"/>
              <w:rPr/>
            </w:pPr>
            <w:r>
              <w:rPr/>
              <w:t>Овладение умениями применять биологические  знания для объяснения процессов и явлений живой природы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 биологии для 10-11 классов общеобразовательных учреждений  под ред. В.В, пасечника, Просвещение, 2011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гражданской ответственности и правового самосознания, духовности, культуры, самостоятельности, способности к успешной социализации в об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наний о биологических системах, истории современных представлений о живой природе, выдающихся открытиях, роли биологической науки в формировании естественно-научной картины мира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"География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 класс. Под ред. О.А. Климан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нностного представления о мире, приобретение опыта разнообразн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осознанному и ответственному выбору жизненного и профессионального пут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"География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 класс. Под ред. А.И. Алексеев, Э.В. Ки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"География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 Сирот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, 200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- реждений 8-11 кл «Информатика и ИКТ» Н.В. Макаров, 2009 г., изд. СПБ, Пи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базовых знаний, отражающих Влад информатики в формирование современной картины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применять, анализировать, преобразовывать информационные модели реальных  объектов и процессов, используя при этом информационные и коммуникационные технологии, в том числе при изучении других предм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го отношения к соблюдению этических и правовых норм информационной деятельности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Колпаков и др. «Всеобщая история 5-9 кл» М. Дрофа 2008г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 Овладение методами исторического позн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умениями и навыками поиска и систематизации комплексного анализа исторической информаци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анилов и др.«Исто-рия государства и наро-дов России с древнейших времен до наших дней. 6-9 кл» С.В.Колпаков и др. «Всеобщая исто-рия 5-9 кл» М. Дрофа 2009г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анилов и др.«Исто-рия государства и наро-дов России с древнейших времен до наших дней. 6-9 кл» С.В.Колпаков и др. «Всеобщая история 5-9 кл» М. Дрофа 2009г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всеобщей истории 9-11 класс, Мнемозина, 200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анилов и др.«Исто-рия государства и наро-дов России с древнейших времен до наших дней. 6-9 кл» М. Дрофа 2009г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анилов и др.«Исто-рия государства и наро-дов России с древнейших времен до наших дней. 6-9 кл» М. Дрофа 2009г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Колпаков и др. «Всеобщая история 5-9 кл» М. Дрофа 2009г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государства и народов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10 кл. А.А. Данило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государства и народов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10 кл. А.А. Дани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онского кра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минимум содержания НРК исторического образования Ростовской области  авт. Веряскина О.Г. Ростов н/Д, 2004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древней истории края как части общемировы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наний о важнейших событиях, процессах истории Дона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минимум содержания НРК исторического образования Ростовской области  авт. Веряскина О.Г. Ростов н/Д, 2004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минимум содержания НРК исторического образования Ростовской области  авт. Веряскина О.Г. Ростов н/Д, 2004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щеобразовательных учреждений «Обществознание 5-11», Л.Н. Боголюбов, М. Просвещение, 2009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в процессе приобретения знаний, умений и навыков по обществознанию с использованием различных источников информации, формирование умений оценивать достоверность полученной 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нов мировоззренческой нравственности, социальной культуры, социальной культуры. Прививать учащимся уважение к другим народам и культур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циализации личност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ая программа физического воспитания учащихся. 1-11 к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. В.И. Лях и др., просвещения, 2011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основ здорового образа жизни, развитие творческой самостоятельности посредством освоения двига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личности посредством формирования физическ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здоровья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жизненно важных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общих представлений о физической культ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основным базовым видам двигательных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нов знаний о личной гигие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инициативности, самостоятельности, дисциплинирова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наний о закономерностях двигательной активност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изобразит. искусству ред. В.С. Кузина Неменского Б.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росвещ.200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 интеллектуальному развитию, активизации творческих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удожественно-эстетических способностей школьника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чение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Д. Ботвинник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С. Вишнепольский. "Черчение: 8-9 класс общеобразовательных учреждений"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-Астрель, 201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школьников к графической культуре, развитие мышления и творческого потенциала, предпрофильная подготов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графических способов передачи информаци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основного  общего обр по напра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Черчение.Графи-к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 2010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сновного  общего образования «Основы безопасности жизнедеятельности « А.Т.Смирнов, Б.О.Хренников и др.  5-9 кл.Просвещение, 2007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наний о здоровом образе жизни, об опасных и чрезвычайных ситуациях и основах безопасного поведения при их возникнове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качеств личности, необходимых для ведения здорового образа жизни, обеспечения безопасностного поведения в опасных и чрезвычайных ситуациях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сновного  общего образования «Основы безопасности жизне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 др.Просвещение, 2007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 основного  общего обр по направ «Технология. Обсл. труд» 5-9 под. ред В.Д Симоненко  Просвещение 2010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технологических знаний,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трудолюбия бережливости, аккуратности, целеустремленности, предприимчивости, ответственности за результаты своего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наний по разделам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знаниями по решению учебно-производственны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аботать с разными видами информации. овладение компетенциями: умение действовать автономно, защищать планировать и организовывать личные планы, самостоятельно приобретать знан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Искусство» Сергеева Г.П., Кашекова И.Э., Критская Е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и формирование у учащихся представлений об исторических традициях и ценностях художественной культуры народов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я о художественно-исторической эпохе, стиле,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художественного вкуса</w:t>
            </w:r>
          </w:p>
          <w:p>
            <w:pPr>
              <w:pStyle w:val="Normal"/>
              <w:jc w:val="both"/>
              <w:rPr/>
            </w:pPr>
            <w:r>
              <w:rPr/>
              <w:t>Развитие чувств, эмоций, образно-ассоциативного мышления и художественно-творческих способностей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ХК для 10-11 классов , Л.Г. Емохова изд. Академия, 2007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и формирование у учащихся представлений об исторических традициях и ценностях художественной культуры народов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я о художественно-исторической эпохе, стиле,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художественного вкуса</w:t>
            </w:r>
          </w:p>
          <w:p>
            <w:pPr>
              <w:pStyle w:val="Normal"/>
              <w:jc w:val="both"/>
              <w:rPr/>
            </w:pPr>
            <w:r>
              <w:rPr/>
              <w:t>Развитие чувств, эмоций, образно-ассоциативного мышления и художественно-творческих способностей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узыка» Сергеева Г.П Критская Е.Д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Просвещение, 2009 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зыкальной культуры как неотъемлемой части духовн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зыкального слуха, голоса, памяти, способности к сопереживанию. освоение жанровых и стилистических особенностей музыкальн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устойчивого интереса к музыкальному искусству своего народа и других народов мира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6:00Z</dcterms:created>
  <dc:creator>User</dc:creator>
  <dc:description/>
  <dc:language>en-US</dc:language>
  <cp:lastModifiedBy>User</cp:lastModifiedBy>
  <dcterms:modified xsi:type="dcterms:W3CDTF">2013-12-12T09:36:00Z</dcterms:modified>
  <cp:revision>2</cp:revision>
  <dc:subject/>
  <dc:title/>
</cp:coreProperties>
</file>