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МБОУ СОШ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м. атамана М.И. Плат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Т.С. Романенк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____"________20___г. приказ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-методическое обеспе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СОШ № 3   </w:t>
      </w:r>
      <w:r>
        <w:rPr>
          <w:b/>
          <w:sz w:val="22"/>
          <w:szCs w:val="22"/>
        </w:rPr>
        <w:t>им. атамана М.И. Плат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5/16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tbl>
      <w:tblPr>
        <w:tblW w:w="160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4680"/>
        <w:gridCol w:w="2880"/>
        <w:gridCol w:w="3118"/>
      </w:tblGrid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</w:t>
            </w:r>
          </w:p>
        </w:tc>
      </w:tr>
      <w:tr>
        <w:trPr>
          <w:trHeight w:val="10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«Обучение грамоте и развитие речи по «Буквар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, авт. Т.М.Андрианова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итературное чтен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., авт. Э.Э.Ка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Т «Астрель», 2012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а Т.М. Буквар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, Астрель, 2011-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  Литературное чтение 1 класс АСТ, Астрель, 2011-14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к учебнику АСТ, Астрель, 2015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хина  Прописи  ч.1,2,3,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. рекомендации «Обучение грамоте  в 1 классе по «Буквар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ой Т.М. и «Прописям» Илюхиной В.А.</w:t>
            </w:r>
          </w:p>
        </w:tc>
      </w:tr>
      <w:tr>
        <w:trPr>
          <w:trHeight w:val="8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«Литературное чтен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., автор Э.Э.Кац «Издательство Астрель», 2012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ц Э.Э. Литературное чтение 2 класс ч.1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, Астрель, 2011</w:t>
            </w:r>
            <w:r>
              <w:rPr>
                <w:sz w:val="22"/>
                <w:szCs w:val="22"/>
                <w:lang w:val="en-US"/>
              </w:rPr>
              <w:t>-12</w:t>
            </w:r>
            <w:r>
              <w:rPr>
                <w:sz w:val="22"/>
                <w:szCs w:val="22"/>
              </w:rPr>
              <w:t xml:space="preserve">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. рекомендации Обучение  во 2 классе по учебнику Кац Э.Э. .Литературное чтение </w:t>
            </w:r>
          </w:p>
        </w:tc>
      </w:tr>
      <w:tr>
        <w:trPr>
          <w:trHeight w:val="8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«Литературное чтен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., автор Э.Э.Ка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здательство Астрель»,2012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ц Э.Э. Литературное чтение 3 класс ч.1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, Астрель, 2011</w:t>
            </w:r>
            <w:r>
              <w:rPr>
                <w:sz w:val="22"/>
                <w:szCs w:val="22"/>
                <w:lang w:val="en-US"/>
              </w:rPr>
              <w:t>-12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ц Э.Э. Литературное чт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ласс.  Рабочая тетрадь ч.1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, Астрель, 201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. рекомендации Обучение  в 3 классе по учебнику Кац Э.Э. .Литературное чтение 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Чтение и начальное литературное образован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4-летней начальной школы) 1-4 кл., Авт.: Р.Н.Бунеев, Е.В.Буне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Баласс», 2012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неев Р.Н., Бунеева Е.В Литературное чтение. В одном счастливом дет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1, 2. 3 класс. Баласс, 2011</w:t>
            </w:r>
            <w:r>
              <w:rPr>
                <w:sz w:val="22"/>
                <w:szCs w:val="22"/>
                <w:lang w:val="en-US"/>
              </w:rPr>
              <w:t>-12</w:t>
            </w:r>
            <w:r>
              <w:rPr>
                <w:sz w:val="22"/>
                <w:szCs w:val="22"/>
              </w:rPr>
              <w:t xml:space="preserve">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неев Р.Н., Бунеева Е.В. Рабочая тетрадь к учебнику  Литературное чтение Баласс, 2015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Чтение и начальное литературное образ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ля четырехлетней начальной школы) 1-4 кл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.: Р.Н.Бунеев, Е.В.Буне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Баласс», 2012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 Литературное чтение. В океане света. Ч 1, 2  4 класс. Баласс, 2011</w:t>
            </w:r>
            <w:r>
              <w:rPr>
                <w:sz w:val="22"/>
                <w:szCs w:val="22"/>
                <w:lang w:val="en-US"/>
              </w:rPr>
              <w:t>-12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неев Р.Н., Бунеева Е.В , Чиндилова О.В. Тетрадь по литературному  чтению  к учебнику. 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«Литературное чтен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., автор Э.Э.Ка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Издательство Астрель», 2012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 Э.Э. Литературное чтение 4 класс ч.1,2  АСТ, Астрель, 2011-1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ц Э.Э. Литературное чт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ласс.  Рабочая тетрадь ч.1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, Астрель, 201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. рекомендации Обучение  в 4 классе по учебнику Кац Э.Э. .Литературное чтение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курса «Русский язык»1 кл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.: Т.М.Андрианова, В.А.Илюхина  ООО «Астрель», 2012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а Т.М., Илюхин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АСТ, Астрель, 2011-14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а Т.М., Илюхин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1,2. АСТ, Астрель, 2015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. рекомендации Обучение  в 1 классе по учебнику Русский язык АндриановаТ.М.,  Илюхина В.А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курса «Русский язык»  2-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Л.Я.Желтов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Изд.Астрель», 2012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вская Л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2 класс ч.1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СТ, Астрель, 201</w:t>
            </w:r>
            <w:r>
              <w:rPr>
                <w:sz w:val="22"/>
                <w:szCs w:val="22"/>
                <w:lang w:val="en-US"/>
              </w:rPr>
              <w:t>1-2012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вская  Л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тетрадь ч.1,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, Астрель, 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. рекомендации Обучение  во 2 классе по учебнику Русский язык Желтовская Л.Я. </w:t>
            </w:r>
          </w:p>
        </w:tc>
      </w:tr>
      <w:tr>
        <w:trPr>
          <w:trHeight w:val="1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русскому языку 1-4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ля четырехлетней начальной школ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Р.Н.Бунеев, Е.В.Бунеева, О.В.Прон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Баласс», 2012г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неев Р.Н., Бунеева Е.В Прон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ч.1,2. 3 класс. Балас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1-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неев Р.Н., Бунеева Е.В. Проверочные и контрольные работы в 2 вариантах Баласс, 2014г  Комисарова  Дидактический материал по русскому языку.Яковлева Тетрадь по чистописанию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курса «Русский язык»  2-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Л.Я.Желтов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Издательство Астрель», 2012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вская Л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3 класс ч.1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СТ, Астрель, 2011-12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вская  Л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тетрадь ч.1,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, Астрель, 2015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. рекомендации Обучение  в 3 классе по учебнику Русский язык Желтовская  Л.Я. </w:t>
            </w:r>
          </w:p>
        </w:tc>
      </w:tr>
      <w:tr>
        <w:trPr>
          <w:trHeight w:val="11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курса «Русский язык»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 кл. автор Л.Я.Желтов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Издательство Астрель», 2012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вская Л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4 класс ч.1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СТ, Астрель, 2011-12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вская  Л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тетрадь ч.1,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, Астрель, 2015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. рекомендации Обучение  в 4 классе по учебнику Русский язык  Желтовская Л.Я. </w:t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русскому языку 1-4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ля четырехлетней начальной школ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Р.Н.Бунеев, Е.В.Бунеева, О.В.Прон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Баласс», 2012г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неев Р.Н., Бунеева Е.В Прон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ч.1,2 .4 класс. Балас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неев Р.Н., Бунеева Е.В. Проверочные и  контрольные работы  в 2  вариантах  Баласс, 2015 г  Комисарова Л.Ю.  Дидактический материал.  Яковлева Тетрадь по чистописанию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курса «Математика» 1-4 кл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ы: М.И.Башмаков, М.Г.Нефедова  ООО «Издат-во Астрель», 2012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маков М.И. Нефедова М.Г. Математика 1 класс ч.1.,2.  АСТ, Астрель, 2011-14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маков М.И. Нефедова М.Г Рабочая тетрадь ч.1,2. АСТ, Астрель, 2015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рекомендации Обучение  в 1 классе по учебнику Башмаков М.И. Нефедова М.Г. Математ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курса «Математика» 1-4 кл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ы: М.И.Башмаков, М.Г.Нефедова  ООО «Издат-во Астрель», 2012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маков М.И. Нефедова М.Г. Математика 2 класс  ч.1,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, Астрель, 2011-12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маков М.И. Нефедова М.Г Рабочая тетрадь ч.1,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, Астрель, 2015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рекомендации Обучение  во 2 классе по учебнику Башмаков М.И. Нефедова М.Г. Математ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курса «Математика» 1-4 кл., авторы: М.И.Башмаков, М.Г.Нефедова  ООО «Издат-во Астрель», 2012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маков М.И. Нефедова М.Г. Математика 3 класс  ч.1,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, Астрель, 2011-12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маков М.И. Нефедова М.Г Рабочая тетрадь ч.1,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, Астрель, 2015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рекомендации Обучение  в 3 классе по учебнику Башмаков М.И. Нефедова М.Г. Математ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математ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ля четырехлетней начальной школы) 1-4 к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Т.Е.Демидова, С.А.Козлова, А.П.Тонк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Баласс», 2012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Т.Е., Козлова С.А., Тонких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математика. Ч. 1.2,3  3 к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сс, Издательский Дом РА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-12 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Т.Е., Козлова С.А., Тонких А.П. 3кл Проверочные и контрольные работы  Ба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курса «Математика» 1-4 кл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ы: М.И.Башмаков, М.Г.Нефедова  ООО «Издат-во Астрель», 2012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маков М.И. Нефедова М.Г. Математика 4 класс  ч.1,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, Астрель, 2011-12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маков М.И. Нефедова М.Г Рабочая тетрадь ч.1,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, Астрель, 2015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рекомендации Обучение  в 4 классе по учебнику Башмаков М.И. Нефедова М.Г. Математ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математ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ля четырехлетней начальной школы) 1-4 к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Т.Е.Демидова, С.А.Козлова, А.П.Тонк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Баласс», 2012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Т.Е., Козлова С.А., Тонких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математика. Ч. 1.2,3  4 к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сс, Издательский Дом РА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-12 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а С.А.,  Рубин А.Г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 и  контрольные работы к учебнику  Математика. 4кл. 201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«Окружающий мир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.,авт.: Г.Г.Ивченкова, И.В.Потапов, А.И.Саплин, Е.В.Саплина  ООО «Издат-во Астрель», 2012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ва Г.Г  Потапов И.В.. Окружающий мир 1 класс АСТ, Астрель, 2011-14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И.В. Ивченкова Г.Г Рабочая тетрадь 1 класс  ч.1,2. АСТ, Астрель, 2015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рекомендации Обучение  в 1 классе по учебнику Ивченкова Г.Г. , Потапов И.В. Окружающий ми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«Окружающий мир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.,авт.: Г.Г.Ивченкова, И.В.Потапов, А.И.Саплин, Е.В.Саплина  ООО «Издат-во Астрель», 2012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ва Г.Г. Потапов И.В.  Окружающий мир  2 класс    АСТ, Астрель, 2011-12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ва Г.Г., Потапов И.В.  Рабочая тетрадь ч.1,2. АСТ, Астрель, 2015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.рекомендации Обучение  во 2 классе по учебнику Ивченкова Г.Г. Потапов И.В. Окружающий ми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«Окружающий мир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.,авт.: Г.Г.Ивченкова, И.В.Потапов, А.И.Саплин, Е.В.Саплина  ООО «Издат-во Астрель», 2012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ва Г.Г. Потапов И.В.  Окружающий мир 3 класс ч.1,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, Астрель, 2011-12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ва Г.Г., Потапов И.В.  Рабочая тетрадь ч.1,2. АСТ, Астрель, 2014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рекомендации Обучение  в 3 классе по учебнику Ивченкова Г.Г. Потапов И.В. Окружающий мир</w:t>
            </w:r>
          </w:p>
        </w:tc>
      </w:tr>
      <w:tr>
        <w:trPr>
          <w:trHeight w:val="2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по окружающему миру(для 4-летней начальной школы) 1-4 к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А.А.Вахрушев, Д.Д.Данилов, А.С.Раутиан, С.В.Тыр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Баласс», 2012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хрушев А.А. , Данилов Д.Д., Бурский О.В., Раутиан А.С. . Окружающий 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 ч.1. Обитатели  Зем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нилов Д.Д. Окружающий мир 3 класс ч.2, Мое Отечество 3 кл., Баласс, 2011-12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 А.А Самостоятельные и провероч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тетрадь к учебнику  Окружающий мир ч.1,2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сс,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«Окружающий мир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.,авт.: Г.Г.Ивченкова, И.В.Потапов, А.И.Саплин, Е.В.Саплина  ООО «Издат-во Астрель», 201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ва Г.Г. Потапов И.В.  Окружающий мир 4 класс ч.1,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, Астрель, 2011-12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ва Г.Г., Потапов И.В.  Рабочая тетрадь ч.1,2. АСТ, Астрель, 2015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рекомендации Обучение  в 4 классе по учебнику Ивченкова Г.Г.  Потапов И.В. Окружающий мир</w:t>
            </w:r>
          </w:p>
        </w:tc>
      </w:tr>
      <w:tr>
        <w:trPr>
          <w:trHeight w:val="15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по окружающему миру(для 4-летней начальной школы) 1-4 кл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ы: А.А.Вахрушев, Д.Д.Данилов, А.С.Раутиан, С.В.Тырин М «Баласс», 2012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 А.А. , Данилов Д.Д., Бурский О.В., Раутиан А.С. . Окружающий 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кл ч.1, Человек и при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Д.Д. Окружающий мир 4 кл ч.2 Человек и человечество Учебник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сс, 2011-12 г. 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изова, Е.И.Стойка Проверочные и контрольные  работы к учебн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чая тетрадь к учебнику  Окружающий мир ч.1,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, 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зобразительному искусству 1-2 кл. авт. Сокольникова Н.М АСТ, Астрель, 2012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ьникова Н.М. Изобразительное искусство 1 класс  АСТ, Астрель, 2011-14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  1 класс АСТ, Астрель, 2015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зобразительному искусству 1-2 кл. авт. Сокольникова Н.М АСТ, Астрель, 2012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ьникова Н.М. Изобразительное искусство 2 класс, АСТ, Астрель, 2011-14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  2 класс АСТ, Астрель, 2015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зобразите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4-летней начальной школы) 1-4 кл., авт: О.А.Куревина,Е.Д. Ковалев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я   М  «Баласс», 2012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вина О.А., Лутцева Е.А., Техн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л. Баласс, 2011-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вина О.А., Ковалевская Е.Д., Разноцветный мир. 3 кл. Балас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зобразительному искусству 1-2 кл. авт.Сокольникова Н.М АСТ, Астрель, 2012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ьникова Н.М.  Изобразительное искусство 3 класс, АСТ, Астрель, 2011-14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  3 класс АСТ, Астрель, 2015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зобразите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4-летней начальной школы) 1-4 кл., авт: О.А.Куревина,Е.Д.Ковалев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я   М  «Баласс», 2012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вина О.А., Лутцева Е.А., Техн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кл. Баласс, 2011-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евина О.А., Ковалевская Е.Д., Разноцветный мир. 4 кл. Балас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зобразительному искусству 1-2 кл. авт.Сокольникова Н.М АСТ, Астрель, 2012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ьникова Н.М.  Изобразительное искусство 4 класс, АСТ, Астрель, 2011-12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  4 класс АСТ, Астрель, 2015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Техн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четырехлетней начальной школы) 1-4 кл., авт.Узорова О.В.,  Нефедова Е.А. 2012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орова О.В., Нефед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1 класс АСТ, Астрель 2014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орова О.В., Нефед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к учебн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АСТ, Астрель 201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Техн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4-летней начальной школы) 1-4 кл., авт: Узорова О.В., Нефедова Е.А. АСТ,Астрель, 2012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орова О.В., Нефедова Е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2 класс АСТ, Астрель, 2014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орова О.В., Нефед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к учебн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 АСТ, Астрель 201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Технолог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4-летней начальной школы) 1-4 кл., авт: О.А.Куревина, Е.А.Лутц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Баласс», 2012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вина О.А., Лутцева Е.А., Техн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л. Баласс, 2011-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Техн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4-летней начальной школы) 1-4 кл., авт: Узорова О.В., Нефедова Е.А. АСТ,Астрель, 2012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орова О.В., Нефедова Е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3 класс АСТ, Астрель, 2014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орова О.В., Нефед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к учебн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 АСТ, Астрель 201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Технолог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четырехлетней начальной школы) 1-4 кл., авт.: О.А.Куревина, Е.А.Лутцева ООО «Баласс», 2012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вина О.А., Лутцева Е.А., Техн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 Баласс, 2011 -1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Техн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4-летней начальной школы) 1-4 кл., авт: Узорова О.В., Нефедова Е.А. Астрель,  2012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орова О.В., Нефедова Е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4 класс АСТ, Астрель, 2014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орова О.В., Нефед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к учебн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 АСТ, Астрель 201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. учреждений  по основам религиозных культур и светской этики М Просвещение 2012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ев А.В. Основы православной культуры  4-5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Просвещение 201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предмету «Физическая культура»  для начально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В.И. Лях и др. Просв.2010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И. Лях. Физическая культура: 1-4 класс М. Просвещение, 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н И.Г.  Шахматы Первый год. или  там клетки черно-белые чудес и тайн полны ч.1,2 Обнинск: духовное возрождение 2009г. Сухин И.Г. Шахматы Первый год. Тетрадь для проверочных работ  Нечаев М.П. Технологии внеурочной деятельности учащихся в реализации стандарта общего образования УЦ «Перспектива» 2012г.</w:t>
            </w:r>
          </w:p>
        </w:tc>
      </w:tr>
      <w:tr>
        <w:trPr>
          <w:trHeight w:val="11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«Музыка. Начальная школа» Критская Е.Д., Сергеева Г.П., Шмагина Т.С М. Просвещение,</w:t>
            </w:r>
            <w:r>
              <w:rPr>
                <w:color w:val="000000"/>
                <w:sz w:val="22"/>
                <w:szCs w:val="22"/>
              </w:rPr>
              <w:t xml:space="preserve">2013г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итская Е.Д., Сергеева Г.П., ШмагинаТ.С. «Музыка», 1 клас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Просвещение 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агина Т.С. Рабочая тетрад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кл.  М. Просвещение 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и  музыкального матери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л  М. Просвещение, 2008-12 г.</w:t>
            </w:r>
          </w:p>
        </w:tc>
      </w:tr>
      <w:tr>
        <w:trPr>
          <w:trHeight w:val="11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«Музыка. Начальная школа» Критская Е.Д., Сергеева Г.П., Шмагина Т.С М. Просвещение,</w:t>
            </w:r>
            <w:r>
              <w:rPr>
                <w:color w:val="000000"/>
                <w:sz w:val="22"/>
                <w:szCs w:val="22"/>
              </w:rPr>
              <w:t xml:space="preserve">2013г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Т.С. «Музыка», 2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Просвещение 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агина Т.С. Рабочая тетрад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л.  М. Просвещение 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естоматии  музыкального материа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л  М.Просвещение, 2008-12 г.</w:t>
            </w:r>
          </w:p>
        </w:tc>
      </w:tr>
      <w:tr>
        <w:trPr>
          <w:trHeight w:val="11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«Музыка. Начальная школа» Критская Е.Д., Сергеева Г.П., Шмагина Т.С М. Просвещение,</w:t>
            </w:r>
            <w:r>
              <w:rPr>
                <w:color w:val="000000"/>
                <w:sz w:val="22"/>
                <w:szCs w:val="22"/>
              </w:rPr>
              <w:t xml:space="preserve">2013г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ская Е.Д., Сергеева Г.П., ШмагинаТ.С. «Музыка»,  3 класс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Просвещение 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агина Т.С. Рабочая тетрад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л. М. Просвещение 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и  музыкального матери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л  М. Просвещение, 2008-12 г.</w:t>
            </w:r>
          </w:p>
        </w:tc>
      </w:tr>
      <w:tr>
        <w:trPr>
          <w:trHeight w:val="11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«Музыка. Начальная школа» Критская Е.Д., Сергеева Г.П., Шмагина Т.С М. Просвещение,</w:t>
            </w:r>
            <w:r>
              <w:rPr>
                <w:color w:val="000000"/>
                <w:sz w:val="22"/>
                <w:szCs w:val="22"/>
              </w:rPr>
              <w:t xml:space="preserve">2013г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ская Е.Д., Сергеева Г.П., ШмагинаТ.С. «Музыка», 4 класс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Просвещение 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агина Т.С. Рабочая тетрад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л.  М. Просвещение 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естоматии  музыкального материа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л М. Просвещение, 2008-12 г.</w:t>
            </w:r>
          </w:p>
        </w:tc>
      </w:tr>
      <w:tr>
        <w:trPr>
          <w:trHeight w:val="1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ы общеобразоват. учреждений «Музыка. 5-7 классы» Сергеева Г.П. Критская Е.Д.  М. Просвещение, </w:t>
            </w: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 xml:space="preserve"> г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геева Г.П., Критская Е.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5 клас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Просвещение 2009-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а Г.П., Критская Е.Д  Творческая тетрадь  5 кл М. Просвещение 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и  музыкального матери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кл М. Просв., 2009-12г.</w:t>
            </w:r>
          </w:p>
        </w:tc>
      </w:tr>
      <w:tr>
        <w:trPr>
          <w:trHeight w:val="1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ы общеобразоват. учреждений «Музыка. 5-7 классы» Сергеева Г.П. Критская Е.Д.  М. Просвещение, </w:t>
            </w: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 xml:space="preserve"> г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геева Г.П., Критская Е.Д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 6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Просвещение 2009-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а Г.П., Критская Е.Д  Творческая тетрадь  6 к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Просвещение 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естоматии  музыкального матери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кл М. Просв., 2009-12г.</w:t>
            </w:r>
          </w:p>
        </w:tc>
      </w:tr>
      <w:tr>
        <w:trPr>
          <w:trHeight w:val="1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ы общеобразоват. учреждений «Музыка. 5-7 классы» Сергеева Г.П. Критская Е.Д.  М. Просвещение, </w:t>
            </w: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 xml:space="preserve"> г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геева Г.П., Критская Е.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 7 клас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Просвещение 2009-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геева Г.П., Критская Е.Д  Творческая тетрадь  , 7кл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Просвещение 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естоматии  музыкального матери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кл М. Просв., 2009-12г.</w:t>
            </w:r>
          </w:p>
        </w:tc>
      </w:tr>
      <w:tr>
        <w:trPr>
          <w:trHeight w:val="10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. учреждений «Искусство. 8-9кл» Сергеева Г.П. Кашекова И.Э., Критская Е.Д. .Просвещение, 201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ашекова И.Э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итская Е.Д.  Искусство 8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освещение.2012-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общеобразоват. учреждений </w:t>
            </w:r>
            <w:r>
              <w:rPr>
                <w:color w:val="000000"/>
                <w:sz w:val="22"/>
                <w:szCs w:val="22"/>
              </w:rPr>
              <w:t>Емохонова  Л.Г.. Мировая художественная культура 10-11класс М Просвещение  201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охонова  Л.Г.. Мировая художественная культура 10 класс Академия 2013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общеобразоват. учреждений </w:t>
            </w:r>
            <w:r>
              <w:rPr>
                <w:color w:val="000000"/>
                <w:sz w:val="22"/>
                <w:szCs w:val="22"/>
              </w:rPr>
              <w:t>Емохонова  Л.Г.. Мировая художественная культура 10-11класс М Просвещение  201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охонова  Л.Г.. Мировая художественная культура 11 класс Академия 2013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2"/>
              </w:rPr>
              <w:t>Программа курса английского языка для 2-11кл. общеобразовательных учреждений    Просвещение, 2013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2"/>
              </w:rPr>
              <w:t>Быкова Н.И., Дули Д., Поспелова М. Д. и др. Английский язык. 2 класс ФГОС Просвещение 2014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2"/>
              </w:rPr>
              <w:t>Рабочая тетрадь к учебнику</w:t>
            </w:r>
          </w:p>
          <w:p>
            <w:pPr>
              <w:pStyle w:val="Normal"/>
              <w:rPr/>
            </w:pPr>
            <w:r>
              <w:rPr>
                <w:rStyle w:val="105pt"/>
                <w:sz w:val="22"/>
              </w:rPr>
              <w:t>2 класс. Прописи. Просвещение 201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05pt"/>
                <w:sz w:val="22"/>
              </w:rPr>
              <w:t xml:space="preserve">Быкова Н.И., Дули Д., Поспелова М. Д. и др. </w:t>
            </w:r>
            <w:r>
              <w:rPr>
                <w:rStyle w:val="105pt"/>
                <w:sz w:val="24"/>
                <w:szCs w:val="24"/>
              </w:rPr>
              <w:t>Книга для учителя, языковой портфель, контрольные задания, аудиоприложения к контрольным заданиям</w:t>
            </w:r>
            <w:r>
              <w:rPr>
                <w:rStyle w:val="105pt"/>
                <w:sz w:val="22"/>
              </w:rPr>
              <w:t xml:space="preserve"> Просвещение</w:t>
            </w:r>
            <w:r>
              <w:rPr>
                <w:sz w:val="22"/>
                <w:szCs w:val="22"/>
              </w:rPr>
              <w:t>, 2013 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2"/>
              </w:rPr>
              <w:t>Программа курса английского языка для 2-11кл. общеобразовательных учреждений    Просвещение, 2013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2"/>
              </w:rPr>
              <w:t>Быкова Н.И., Дули Д., Поспелова М. Д. и др. Английский язык. 3 класс ФГОС Просвещение 201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2"/>
              </w:rPr>
              <w:t>Рабочая тетрадь к учебнику</w:t>
            </w:r>
          </w:p>
          <w:p>
            <w:pPr>
              <w:pStyle w:val="Normal"/>
              <w:rPr/>
            </w:pPr>
            <w:r>
              <w:rPr>
                <w:rStyle w:val="105pt"/>
                <w:sz w:val="22"/>
              </w:rPr>
              <w:t>3 класс. Прописи. Просвещение 201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05pt"/>
                <w:sz w:val="22"/>
              </w:rPr>
              <w:t>Быкова Н.И., Дули Д., Поспелова М. Д. и др.</w:t>
            </w:r>
            <w:r>
              <w:rPr>
                <w:rStyle w:val="105pt"/>
                <w:sz w:val="24"/>
                <w:szCs w:val="24"/>
              </w:rPr>
              <w:t>. Книга для учителя, языковой портфель, контрольные задания, аудиоприложения к контрольным заданиям</w:t>
            </w:r>
            <w:r>
              <w:rPr>
                <w:rStyle w:val="105pt"/>
                <w:sz w:val="22"/>
              </w:rPr>
              <w:t xml:space="preserve"> Просвещение</w:t>
            </w:r>
            <w:r>
              <w:rPr>
                <w:sz w:val="22"/>
                <w:szCs w:val="22"/>
              </w:rPr>
              <w:t>, 2013 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английского языка для 2-11кл .общеобразовательных учреждений Биболетова М.З. Титул, 2010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 En</w:t>
            </w:r>
            <w:r>
              <w:rPr>
                <w:sz w:val="22"/>
                <w:szCs w:val="22"/>
                <w:lang w:val="en-US"/>
              </w:rPr>
              <w:t>jo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4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ул, 2009-12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олетова М.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тетрадь 4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, 2015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олетова М.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а для уч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, 2013г.</w:t>
            </w:r>
          </w:p>
        </w:tc>
      </w:tr>
      <w:tr>
        <w:trPr>
          <w:trHeight w:val="10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ые программы основного общего образования. Иностранный язык. – М. </w:t>
            </w:r>
            <w:r>
              <w:rPr>
                <w:rStyle w:val="105pt"/>
                <w:sz w:val="22"/>
                <w:szCs w:val="22"/>
              </w:rPr>
              <w:t>Просвещение</w:t>
            </w:r>
            <w:r>
              <w:rPr>
                <w:sz w:val="22"/>
                <w:szCs w:val="22"/>
              </w:rPr>
              <w:t xml:space="preserve">, 2010 г. В.Г.Апальков Предметная линия учебников «Английский в фокусе» М. </w:t>
            </w:r>
            <w:r>
              <w:rPr>
                <w:rStyle w:val="105pt"/>
                <w:sz w:val="22"/>
                <w:szCs w:val="22"/>
              </w:rPr>
              <w:t>Просвещение</w:t>
            </w:r>
            <w:r>
              <w:rPr>
                <w:sz w:val="22"/>
                <w:szCs w:val="22"/>
              </w:rPr>
              <w:t>, 2012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ind w:left="4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Ваулина Ю.Е., Дули Д., Подоляко О.Е. Эванс В. 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"/>
                <w:sz w:val="22"/>
                <w:szCs w:val="22"/>
              </w:rPr>
              <w:t xml:space="preserve">Английский язык. 5 класс </w:t>
            </w:r>
            <w:r>
              <w:rPr>
                <w:rStyle w:val="105pt"/>
                <w:sz w:val="22"/>
              </w:rPr>
              <w:t>ФГОС</w:t>
            </w:r>
            <w:r>
              <w:rPr>
                <w:rStyle w:val="105pt"/>
                <w:sz w:val="22"/>
                <w:szCs w:val="22"/>
              </w:rPr>
              <w:t xml:space="preserve"> Просвещение 2014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Ваулина Ю.Е., Дули Д., Подоляко О.Е. Эванс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тетрадь 5 кл. </w:t>
            </w:r>
          </w:p>
          <w:p>
            <w:pPr>
              <w:pStyle w:val="Normal"/>
              <w:rPr/>
            </w:pPr>
            <w:r>
              <w:rPr>
                <w:rStyle w:val="105pt"/>
                <w:sz w:val="22"/>
                <w:szCs w:val="22"/>
              </w:rPr>
              <w:t>Просвещение</w:t>
            </w:r>
            <w:r>
              <w:rPr>
                <w:sz w:val="22"/>
                <w:szCs w:val="22"/>
              </w:rPr>
              <w:t>, 2015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2"/>
                <w:szCs w:val="22"/>
              </w:rPr>
              <w:t>Ваулина Ю.Е., Дули Д., Подоляко О.Е. Эванс В. Книга для учителя, языковой портфель, контрольные задания, аудиоприложения к контрольным заданиям Просвещение</w:t>
            </w:r>
            <w:r>
              <w:rPr>
                <w:sz w:val="22"/>
                <w:szCs w:val="22"/>
              </w:rPr>
              <w:t>, 2013 г</w:t>
            </w:r>
          </w:p>
        </w:tc>
      </w:tr>
      <w:tr>
        <w:trPr>
          <w:trHeight w:val="9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ые программы основного общего образования. Иностранный язык. – М. </w:t>
            </w:r>
            <w:r>
              <w:rPr>
                <w:rStyle w:val="105pt"/>
                <w:sz w:val="22"/>
                <w:szCs w:val="22"/>
              </w:rPr>
              <w:t>Просвещение</w:t>
            </w:r>
            <w:r>
              <w:rPr>
                <w:sz w:val="22"/>
                <w:szCs w:val="22"/>
              </w:rPr>
              <w:t xml:space="preserve">, 2010 г. В.Г.Апальков Предметная линия учебников «Английский в фокусе» М. </w:t>
            </w:r>
            <w:r>
              <w:rPr>
                <w:rStyle w:val="105pt"/>
                <w:sz w:val="22"/>
                <w:szCs w:val="22"/>
              </w:rPr>
              <w:t>Просвещение</w:t>
            </w:r>
            <w:r>
              <w:rPr>
                <w:sz w:val="22"/>
                <w:szCs w:val="22"/>
              </w:rPr>
              <w:t>, 2012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ind w:left="4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Ваулина Ю.Е., Дули Д., Подоляко О.Е. Эванс В. 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"/>
                <w:sz w:val="22"/>
                <w:szCs w:val="22"/>
              </w:rPr>
              <w:t>Английский язык. 6 класс</w:t>
            </w:r>
            <w:r>
              <w:rPr>
                <w:rStyle w:val="105pt"/>
                <w:sz w:val="22"/>
              </w:rPr>
              <w:t xml:space="preserve"> ФГОС</w:t>
            </w:r>
            <w:r>
              <w:rPr>
                <w:rStyle w:val="105pt"/>
                <w:sz w:val="22"/>
                <w:szCs w:val="22"/>
              </w:rPr>
              <w:t xml:space="preserve"> Просвещение 2014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Ваулина Ю.Е., Дули Д., Подоляко О.Е. Эванс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тетрадь 6 кл. </w:t>
            </w:r>
          </w:p>
          <w:p>
            <w:pPr>
              <w:pStyle w:val="Normal"/>
              <w:rPr/>
            </w:pPr>
            <w:r>
              <w:rPr>
                <w:rStyle w:val="105pt"/>
                <w:sz w:val="22"/>
                <w:szCs w:val="22"/>
              </w:rPr>
              <w:t>Просвещение</w:t>
            </w:r>
            <w:r>
              <w:rPr>
                <w:sz w:val="22"/>
                <w:szCs w:val="22"/>
              </w:rPr>
              <w:t>, 2015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2"/>
                <w:szCs w:val="22"/>
              </w:rPr>
              <w:t>Ваулина Ю.Е., Дули Д., Подоляко О.Е. Эванс В. Книга для учителя, языковой портфель, контрольные задания, аудиоприложения к контрольным заданиям Просвещение</w:t>
            </w:r>
            <w:r>
              <w:rPr>
                <w:sz w:val="22"/>
                <w:szCs w:val="22"/>
              </w:rPr>
              <w:t>, 2013 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английского языка для 2-11кл.общеобразовательных учреждений Биболетова М.З. Титул, 2010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 En</w:t>
            </w:r>
            <w:r>
              <w:rPr>
                <w:sz w:val="22"/>
                <w:szCs w:val="22"/>
                <w:lang w:val="en-US"/>
              </w:rPr>
              <w:t>jo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7  кл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ул, 2009-12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олетова М.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тетрадь, 7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, 2015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олетова М.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а для уч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, 2013г.</w:t>
            </w:r>
          </w:p>
        </w:tc>
      </w:tr>
      <w:tr>
        <w:trPr>
          <w:trHeight w:val="9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английского языка для 2-11кл. общеобраз.учреждений  Биболетова М.З. Титул, 2010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 En</w:t>
            </w:r>
            <w:r>
              <w:rPr>
                <w:sz w:val="22"/>
                <w:szCs w:val="22"/>
                <w:lang w:val="en-US"/>
              </w:rPr>
              <w:t>jo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8  кл.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тул, 2009-12 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олетова М.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тетрадь, 8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, 2015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олетова М.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а для уч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, 2013г.</w:t>
            </w:r>
          </w:p>
        </w:tc>
      </w:tr>
      <w:tr>
        <w:trPr>
          <w:trHeight w:val="1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английского языка для 2-11кл.общеобраз. учреждений Биболетова М.З. Титул, 2010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 En</w:t>
            </w:r>
            <w:r>
              <w:rPr>
                <w:sz w:val="22"/>
                <w:szCs w:val="22"/>
                <w:lang w:val="en-US"/>
              </w:rPr>
              <w:t>jo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9  клас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тул, 2010 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олетова М.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тетрадь, 9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, 2015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олетова М.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а для уч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, 2013г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английского языка для 2-11кл. общеобразовательных учреждений</w:t>
            </w:r>
            <w:r>
              <w:rPr>
                <w:rStyle w:val="105pt"/>
                <w:sz w:val="22"/>
                <w:szCs w:val="22"/>
              </w:rPr>
              <w:t xml:space="preserve"> Просвещение</w:t>
            </w:r>
            <w:r>
              <w:rPr>
                <w:sz w:val="22"/>
                <w:szCs w:val="22"/>
              </w:rPr>
              <w:t xml:space="preserve"> , 2013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ind w:left="4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Ваулина Ю.Е., Дули Д., Подоляко О.Е. и д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"/>
                <w:sz w:val="22"/>
                <w:szCs w:val="22"/>
              </w:rPr>
              <w:t>Английский язык. 9 класс Просвещение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тетрадь, 9 кл. </w:t>
            </w:r>
          </w:p>
          <w:p>
            <w:pPr>
              <w:pStyle w:val="Normal"/>
              <w:rPr/>
            </w:pPr>
            <w:r>
              <w:rPr>
                <w:rStyle w:val="105pt"/>
                <w:sz w:val="22"/>
                <w:szCs w:val="22"/>
              </w:rPr>
              <w:t>Просвещение</w:t>
            </w:r>
            <w:r>
              <w:rPr>
                <w:sz w:val="22"/>
                <w:szCs w:val="22"/>
              </w:rPr>
              <w:t>, 2015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2"/>
                <w:szCs w:val="22"/>
              </w:rPr>
              <w:t>Ваулина Ю.Е., Дули Д., Подоляко О.Е. Эванс В. Книга для учителя, языковой портфель, контрольные задания, аудиоприложения к контрольным заданиям Просвещение</w:t>
            </w:r>
            <w:r>
              <w:rPr>
                <w:sz w:val="22"/>
                <w:szCs w:val="22"/>
              </w:rPr>
              <w:t>, 2013 г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английского языка для 2-11кл. общеобразовательных учреждений Биболетова М.З. Титул, 2010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олетова М.З.,  En</w:t>
            </w:r>
            <w:r>
              <w:rPr>
                <w:sz w:val="22"/>
                <w:szCs w:val="22"/>
                <w:lang w:val="en-US"/>
              </w:rPr>
              <w:t>jo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10  кл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ул, 2012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олетова М.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тетрадь, 10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, 2015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олетова М.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а для уч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, 2013г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английского языка для 2-11кл. общеобразовательных учреждений</w:t>
            </w:r>
            <w:r>
              <w:rPr>
                <w:rStyle w:val="105pt"/>
                <w:sz w:val="22"/>
                <w:szCs w:val="22"/>
              </w:rPr>
              <w:t xml:space="preserve"> Просвещение</w:t>
            </w:r>
            <w:r>
              <w:rPr>
                <w:sz w:val="22"/>
                <w:szCs w:val="22"/>
              </w:rPr>
              <w:t xml:space="preserve"> , 2013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2" w:before="0" w:after="0"/>
              <w:ind w:left="40" w:hanging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05pt"/>
                <w:sz w:val="22"/>
                <w:szCs w:val="22"/>
              </w:rPr>
              <w:t>Афанасьева О.В.,  Дули Д.,  Михеева И.В. и д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105pt"/>
                <w:sz w:val="22"/>
                <w:szCs w:val="22"/>
              </w:rPr>
              <w:t>Английский язык.  10 класс  (базовый уров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2" w:before="0" w:after="0"/>
              <w:ind w:left="40" w:hanging="0"/>
              <w:jc w:val="left"/>
              <w:rPr/>
            </w:pPr>
            <w:r>
              <w:rPr>
                <w:rStyle w:val="105pt"/>
              </w:rPr>
              <w:t>Афанасьева О.В.,</w:t>
            </w:r>
          </w:p>
          <w:p>
            <w:pPr>
              <w:pStyle w:val="Normal"/>
              <w:rPr/>
            </w:pPr>
            <w:r>
              <w:rPr>
                <w:rStyle w:val="105pt"/>
              </w:rPr>
              <w:t>Дули Д., Михеева И.В. и др</w:t>
            </w:r>
            <w:r>
              <w:rPr>
                <w:sz w:val="22"/>
                <w:szCs w:val="22"/>
              </w:rPr>
              <w:t xml:space="preserve"> Рабочая тетрадь 10 класс</w:t>
            </w:r>
            <w:r>
              <w:rPr>
                <w:rStyle w:val="105pt"/>
                <w:sz w:val="22"/>
              </w:rPr>
              <w:t xml:space="preserve"> Просвещение</w:t>
            </w:r>
            <w:r>
              <w:rPr>
                <w:sz w:val="22"/>
                <w:szCs w:val="22"/>
              </w:rPr>
              <w:t>, 2015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2" w:before="0" w:after="0"/>
              <w:ind w:left="40" w:hanging="0"/>
              <w:jc w:val="left"/>
              <w:rPr/>
            </w:pPr>
            <w:r>
              <w:rPr>
                <w:rStyle w:val="105pt"/>
              </w:rPr>
              <w:t>Афанасьева О.В.,  Дули Д., Михеева И.В. и др</w:t>
            </w:r>
            <w:r>
              <w:rPr>
                <w:rStyle w:val="105pt"/>
                <w:sz w:val="24"/>
                <w:szCs w:val="24"/>
              </w:rPr>
              <w:t>. Книга для учителя, языковой портфель, контрольные задания, аудиоприложения к контрольным заданиям</w:t>
            </w:r>
            <w:r>
              <w:rPr>
                <w:rStyle w:val="105pt"/>
                <w:sz w:val="22"/>
              </w:rPr>
              <w:t xml:space="preserve"> Просвещение</w:t>
            </w:r>
            <w:r>
              <w:rPr>
                <w:sz w:val="22"/>
                <w:szCs w:val="22"/>
              </w:rPr>
              <w:t>, 2013 г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английского языка для 2-11кл. общеобразовательных учреждений Биболетова М.З. Титул, 2010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олетова М.З.,  En</w:t>
            </w:r>
            <w:r>
              <w:rPr>
                <w:sz w:val="22"/>
                <w:szCs w:val="22"/>
                <w:lang w:val="en-US"/>
              </w:rPr>
              <w:t>jo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11  кл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ул, 2012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 тетрадь 11 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олетова М.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Просвещение,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олетова М.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а для уч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, 2013г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класс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ые программы по учебным предметам. Русский язык. 5-9 классы. Просвещение 2010 г. Предметная линия учеб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Ладыженской, М.Т.Баранова, Л.А. Тростенцовой и друг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9 классы ФГОС  М.Просвещение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дыженская Т.А., Баранов М.Т. Тростенцова Л.А.  Русский язык, 5 класс. Учебник. Комплект с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поддержкой. ФГ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вещение,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Е. 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2"/>
                <w:szCs w:val="22"/>
              </w:rPr>
              <w:t xml:space="preserve">Русский язы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. Рабочая  тетрадь к учебнику Т.А.Ладыженской  «Русский язык, 5 класс» ФГОС Просвещение,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ченко В.Д., Латфуллина Л.Г., Михайлова С.Ю. </w:t>
            </w:r>
            <w:r>
              <w:rPr>
                <w:kern w:val="2"/>
                <w:sz w:val="22"/>
                <w:szCs w:val="22"/>
              </w:rPr>
              <w:t xml:space="preserve"> Скорая помощь по русскому языку. Рабочая тетрадь. 5 класс. Пособие для учащихся общеобразовательных организаций. В двух частях. Часть 1. ФГОС</w:t>
            </w:r>
            <w:r>
              <w:rPr>
                <w:sz w:val="22"/>
                <w:szCs w:val="22"/>
              </w:rPr>
              <w:t xml:space="preserve"> Просвещение, 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 Н.В</w:t>
            </w:r>
            <w:r>
              <w:rPr>
                <w:kern w:val="2"/>
                <w:sz w:val="22"/>
                <w:szCs w:val="22"/>
              </w:rPr>
              <w:t xml:space="preserve"> Диктанты и изложения</w:t>
            </w:r>
            <w:r>
              <w:rPr>
                <w:sz w:val="22"/>
                <w:szCs w:val="22"/>
              </w:rPr>
              <w:t xml:space="preserve"> Просвещение 2015г.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рдева Л.А</w:t>
            </w:r>
            <w:r>
              <w:rPr>
                <w:kern w:val="2"/>
                <w:sz w:val="22"/>
                <w:szCs w:val="22"/>
              </w:rPr>
              <w:t xml:space="preserve"> Рус.язык в средней школе. Карточки-задания в помощь учителю. 5 класс</w:t>
            </w:r>
            <w:r>
              <w:rPr>
                <w:sz w:val="22"/>
                <w:szCs w:val="22"/>
              </w:rPr>
              <w:t xml:space="preserve"> Сибирское университетс.издание 2014г. Влодавская Е.А. </w:t>
            </w:r>
            <w:r>
              <w:rPr>
                <w:kern w:val="2"/>
                <w:sz w:val="22"/>
                <w:szCs w:val="22"/>
              </w:rPr>
              <w:t>Дидактические материалы по рус. языку 5 класс к учебнику Т.А. Ладыженской "Рус. язык. 5 класс" ФГОС</w:t>
            </w:r>
            <w:r>
              <w:rPr>
                <w:sz w:val="22"/>
                <w:szCs w:val="22"/>
              </w:rPr>
              <w:t xml:space="preserve"> Экзамен 2014г. Ладыженская Т.А</w:t>
            </w:r>
            <w:r>
              <w:rPr>
                <w:kern w:val="2"/>
                <w:sz w:val="22"/>
                <w:szCs w:val="22"/>
              </w:rPr>
              <w:t xml:space="preserve"> Рус язык. 5 класс. ФГОС Методич. рекомендации. </w:t>
            </w:r>
            <w:r>
              <w:rPr>
                <w:sz w:val="22"/>
                <w:szCs w:val="22"/>
              </w:rPr>
              <w:t>Просв., 2014  Егорова Н.В.</w:t>
            </w:r>
            <w:r>
              <w:rPr>
                <w:kern w:val="2"/>
                <w:sz w:val="22"/>
                <w:szCs w:val="22"/>
              </w:rPr>
              <w:t xml:space="preserve"> Поурочные разработки по рус языку.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 класс. Универсальное издание.ФГОС</w:t>
            </w:r>
            <w:r>
              <w:rPr>
                <w:sz w:val="22"/>
                <w:szCs w:val="22"/>
              </w:rPr>
              <w:t xml:space="preserve"> ВАКО 2014г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общеобразовательных учреждений. 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кл. М.Просвещение 2011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 Ладыженская Т.А., , Русский язык 6 класс, Просвещение, 2009-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общеобразовательных учреждений. 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кл. Дрофа 2010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мовская М.М. Русский  язык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 класс.  Дрофа, 2009-12 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общеобразовательных учреждений. 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кл. М.Просвещение 2011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 Ладыженская Т.А., , Русский язык, 7 класс, Просвещение, 2008-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общеобразовательных учреждений. 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кл. Дрофа 2010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мовская М.М. Русский  язык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 класс. Дрофа, 2009-12 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общеобразовательных учреждений. 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кл. М.Просвещение 2011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73" w:firstLine="5"/>
              <w:rPr/>
            </w:pPr>
            <w:r>
              <w:rPr>
                <w:sz w:val="22"/>
                <w:szCs w:val="22"/>
              </w:rPr>
              <w:t>Тростенцова Л.А., Ладыженская ТА,  Дейкина А.Д. и др. Русский язык 8 кл. Просвещение 2009-11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Русский язык  5-9кл. Дрофа 2010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умовская М.М. Русский  язык: 8 к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рофа, 2009-12 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общеобразовательных учреждений. 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кл. М.Просвещение 2011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7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стенцова Л.А., Ладыженская ТА., Дейкина А.Д. и др. Русский язык 9 кл. </w:t>
            </w:r>
            <w:r>
              <w:rPr>
                <w:sz w:val="22"/>
                <w:szCs w:val="22"/>
              </w:rPr>
              <w:t>Просвещение 2009-11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Русский язык  5-9кл. Дрофа 2010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М. Русский  язы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класс. Дрофа, 2011 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общеобразоваттельных. учреждений. Русский язык для 10-11 кл.  М.Просвещение 2011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сенков А.И. Русский язык: грамматика, текст, стили речи. 10-11 класс. Просвещение, 2009-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общеобразовательных учреждений «Литература» 5-9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.  Меркин Г.С.  Русское слово 2011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кин Г.С. Литература  5 класс ч..1, 2  ФГОС Русское слово 2014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ловьева Ф.Е. Литература 5 класс Рабочая тетрадь в 2-х частях ФГОС Русское слово 2015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Ф.Е. Литература 5 класс Уроки литературы. Методическое пособие (к учебнику Меркина) ФГОС. Русское слово 2013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общеобразовательных учреждений «Литература» 5-9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.  Меркин Г.С.  Русское слово 2011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кин Г.С. Литература 6 класс ч..1, 2  ФГОС Русское слово 2014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ловьева Ф.Е. Литература 6 класс Рабочая тетрадь в 2-х частях ФГОС Русское слово 2015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Ф.Е. Литература 6 класс Уроки литературы. Методическое пособие (к учебнику Меркина) ФГОС. Русское слово 2013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 учреждений 5-9 кл., ред. Курдюмовой Т.Ф. "Дрофа". 2011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7 кл. ч.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-хрестомат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Ф. Курдюмова. М. Дрофа, 2008-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 учреждений 5-9 кл., ред. Курдюмовой Т.Ф. "Дрофа". 2011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: 8 кл. ч.1,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-хрестомат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Ф. Курдюмова. М. Дрофа, 2008-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 учреждений 5-9 кл., ред. Курдюмовой Т.Ф. "Дрофа". 2011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: 9 кл. ч.1,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ик-хрестомат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Ф. Курдюмова. М. Дрофа, 2009-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общеобразова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. Литература Архангельский А.Н, Агеносов В.В. 10-11 кл.,   М.Дрофа  2011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ий А.Н. и д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0 класс ч.1,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 2010-1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 учреждений 10-11 кл., ред. Курдюмовой Т.Ф. "Дрофа". 2011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05pt"/>
              </w:rPr>
              <w:t>Курдюмова Т.Ф. и др. / Под ред. Курдюмовой Т. Ф.</w:t>
            </w:r>
            <w:r>
              <w:rPr/>
              <w:t xml:space="preserve"> </w:t>
            </w:r>
            <w:r>
              <w:rPr>
                <w:rStyle w:val="105pt"/>
              </w:rPr>
              <w:t xml:space="preserve">Русский язык и литература. Литература (базовый уровень)10 класс </w:t>
            </w:r>
            <w:r>
              <w:rPr>
                <w:sz w:val="22"/>
                <w:szCs w:val="22"/>
              </w:rPr>
              <w:t>Дрофа". 2015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общеобразова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. Литература Архангельский А.Н, Агеносов В.В. 10-11 кл.,   М.Дрофа  2011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еносов В.В.. и д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1 класс ч.1,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 2011-1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охов В.И. Программа «Математика» 5-6 классы,  </w:t>
            </w:r>
            <w:r>
              <w:rPr>
                <w:rStyle w:val="105pt"/>
                <w:color w:val="000000"/>
                <w:sz w:val="22"/>
                <w:szCs w:val="22"/>
              </w:rPr>
              <w:t>Мнемозина 2014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ind w:left="40" w:hanging="0"/>
              <w:jc w:val="left"/>
              <w:rPr/>
            </w:pPr>
            <w:r>
              <w:rPr>
                <w:rStyle w:val="105pt"/>
                <w:color w:val="000000"/>
                <w:sz w:val="22"/>
                <w:szCs w:val="22"/>
              </w:rPr>
              <w:t>Виленкин Н.Я., Жохов В.И., Чесноков А.С., Шварцбурд С.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105pt"/>
                <w:color w:val="000000"/>
                <w:sz w:val="22"/>
                <w:szCs w:val="22"/>
              </w:rPr>
              <w:t xml:space="preserve">Математика  5 класс.  </w:t>
            </w:r>
            <w:r>
              <w:rPr>
                <w:rStyle w:val="105pt"/>
                <w:sz w:val="22"/>
              </w:rPr>
              <w:t>ФГОС</w:t>
            </w:r>
            <w:r>
              <w:rPr>
                <w:rStyle w:val="105pt"/>
                <w:color w:val="000000"/>
                <w:sz w:val="22"/>
                <w:szCs w:val="22"/>
              </w:rPr>
              <w:t xml:space="preserve"> Мнемозина  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дницкая В.Г. Рабочая тетрадь по математике №1,.2   5 класс.</w:t>
            </w:r>
            <w:r>
              <w:rPr>
                <w:rStyle w:val="105pt"/>
                <w:color w:val="000000"/>
                <w:sz w:val="22"/>
                <w:szCs w:val="22"/>
              </w:rPr>
              <w:t xml:space="preserve"> Мнемозина 2015г., </w:t>
            </w:r>
            <w:r>
              <w:rPr>
                <w:sz w:val="22"/>
                <w:szCs w:val="22"/>
              </w:rPr>
              <w:t xml:space="preserve"> Жохов В.И., Крайнева  Л.Б.Контрольные работы по математике 5 класс</w:t>
            </w:r>
            <w:r>
              <w:rPr>
                <w:rStyle w:val="105pt"/>
                <w:color w:val="000000"/>
                <w:sz w:val="22"/>
                <w:szCs w:val="22"/>
              </w:rPr>
              <w:t xml:space="preserve"> Мнемозина 2015г.,  </w:t>
            </w:r>
            <w:r>
              <w:rPr>
                <w:sz w:val="22"/>
                <w:szCs w:val="22"/>
              </w:rPr>
              <w:t xml:space="preserve">Жохов В.И., Погодин В.Н. Математический тренаж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  <w:r>
              <w:rPr>
                <w:rStyle w:val="105pt"/>
                <w:color w:val="000000"/>
                <w:sz w:val="22"/>
                <w:szCs w:val="22"/>
              </w:rPr>
              <w:t xml:space="preserve"> Мнемозина 2015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хов В.И., Митяева И.М. Математические диктанты 5 класс. Жохов В.И., Погодин В.Н.Математический тренажер 5 класс</w:t>
            </w:r>
            <w:r>
              <w:rPr>
                <w:rStyle w:val="105pt"/>
                <w:color w:val="000000"/>
                <w:sz w:val="22"/>
                <w:szCs w:val="22"/>
              </w:rPr>
              <w:t xml:space="preserve"> Мнемозина 2015г.,</w:t>
            </w:r>
          </w:p>
        </w:tc>
      </w:tr>
      <w:tr>
        <w:trPr>
          <w:trHeight w:val="10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охов В.И. Программа «Математика» 5-6 классы,  </w:t>
            </w:r>
            <w:r>
              <w:rPr>
                <w:rStyle w:val="105pt"/>
                <w:color w:val="000000"/>
                <w:sz w:val="22"/>
                <w:szCs w:val="22"/>
              </w:rPr>
              <w:t>Мнемозина 2014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ind w:left="40" w:hanging="0"/>
              <w:jc w:val="left"/>
              <w:rPr/>
            </w:pPr>
            <w:r>
              <w:rPr>
                <w:rStyle w:val="105pt"/>
                <w:color w:val="000000"/>
                <w:sz w:val="22"/>
                <w:szCs w:val="22"/>
              </w:rPr>
              <w:t>Виленкин Н.Я., Жохов В.И., Чесноков А.С., Шварцбурд С.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105pt"/>
                <w:color w:val="000000"/>
                <w:sz w:val="22"/>
                <w:szCs w:val="22"/>
              </w:rPr>
              <w:t xml:space="preserve">Математика  6 класс.  </w:t>
            </w:r>
            <w:r>
              <w:rPr>
                <w:rStyle w:val="105pt"/>
                <w:sz w:val="22"/>
              </w:rPr>
              <w:t>ФГОС</w:t>
            </w:r>
            <w:r>
              <w:rPr>
                <w:rStyle w:val="105pt"/>
                <w:color w:val="000000"/>
                <w:sz w:val="22"/>
                <w:szCs w:val="22"/>
              </w:rPr>
              <w:t xml:space="preserve"> Мнемозина  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цкая В.Г. Рабочая тетрадь по математике №1,.2   6 класс.</w:t>
            </w:r>
            <w:r>
              <w:rPr>
                <w:rStyle w:val="105pt"/>
                <w:color w:val="000000"/>
                <w:sz w:val="22"/>
                <w:szCs w:val="22"/>
              </w:rPr>
              <w:t xml:space="preserve"> Мнемозина 2015г., </w:t>
            </w:r>
            <w:r>
              <w:rPr>
                <w:sz w:val="22"/>
                <w:szCs w:val="22"/>
              </w:rPr>
              <w:t xml:space="preserve"> Жохов В.И., Крайнева  Л.Б.Контрольные работы по математике 6 класс</w:t>
            </w:r>
            <w:r>
              <w:rPr>
                <w:rStyle w:val="105pt"/>
                <w:color w:val="000000"/>
                <w:sz w:val="22"/>
                <w:szCs w:val="22"/>
              </w:rPr>
              <w:t xml:space="preserve"> Мнемозина 2015г.,  </w:t>
            </w:r>
            <w:r>
              <w:rPr>
                <w:sz w:val="22"/>
                <w:szCs w:val="22"/>
              </w:rPr>
              <w:t>Жохов В.И., Погодин В.Н. Математический тренажер 6 кл.</w:t>
            </w:r>
            <w:r>
              <w:rPr>
                <w:rStyle w:val="105pt"/>
                <w:color w:val="000000"/>
                <w:sz w:val="22"/>
                <w:szCs w:val="22"/>
              </w:rPr>
              <w:t xml:space="preserve"> Мнемозина 2015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хов В.И., Митяева И.М. Математические диктанты 6 класс. Жохов В.И., Погодин В.Н.Математический тренажер 6 класс</w:t>
            </w:r>
            <w:r>
              <w:rPr>
                <w:rStyle w:val="105pt"/>
                <w:color w:val="000000"/>
                <w:sz w:val="22"/>
                <w:szCs w:val="22"/>
              </w:rPr>
              <w:t xml:space="preserve"> Мнемозина 2015г.,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общеобразовательных учреждений, «Математика» 7-9 классы,  Просвещение, 2008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 Миндюк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шков К.И. Суворова С.Б.. ре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Теляковского Алгебра: 7 клас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Просвещение, 2009-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общеобразовательных учреждений, «Математика» 7-9 классы,  Просвещение, 2008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.Н. Макарычев, Н.Г. Миндю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. С.А. Теляковского Алгебра: 8 клас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Просвещение, 2009-2013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И. Жохов, Ю.Н. Макарычев, Н.Г. Миндюк. Дидактич. материалы по алгебре: 8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.20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Б. Миндюк, Н.Г. Миндюк. Разноуровневые дидак. матер. по алгебре: 8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Генжер, 2008 г.</w:t>
            </w:r>
          </w:p>
        </w:tc>
      </w:tr>
      <w:tr>
        <w:trPr>
          <w:trHeight w:val="12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общеобразовательных учреждений, «Математика» 7-9 классы,  Просвещение, 2008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.Н. Макарычев, С.Б. Сувор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Миндюк. ред.С.А. Теляковского Алгебра: 9 класс  М. Просвещение, 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.Н. Макарычев, Н.Г. Миндюк. Дидактич. материалы по алгебре: 9 кл. М. Просв. 2010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 и начала анализа 10-11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общеобразовательных школ, гимназий, лицеев «Алгебра» МО РФ для 5-11 кла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«Просвещение» 2010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Ш.А., Колягин Ю.М., Ткачева М.В. и др. Алгебра и начала математического анализа 10-11 класс М. Просвещение, 2009-13 г, 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унин М.И. и др. «Дидактические материалы для 10-11 классов» изд.  Мнемозина 2011г.</w:t>
            </w:r>
          </w:p>
        </w:tc>
      </w:tr>
      <w:tr>
        <w:trPr>
          <w:trHeight w:val="1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общеобразовательных школ, гимназий, лицеев  «Геометрия» МО РФ для 7-11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«Просвещение» 2010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С. Атанасян, В.Ф. Бутузов и др. Геометрия: 7-9 класс  М. Просвещение, 2009-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и др. «Изучение геометрии в 7-9 классах» Методические рекомендации. М.Просвещение 2011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школ, гимназий, лицеев  «Геометрия» МО РФ для 7-11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«Просвещение» 2008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С. Атанасян </w:t>
            </w:r>
            <w:r>
              <w:rPr>
                <w:rStyle w:val="105pt"/>
                <w:color w:val="000000"/>
                <w:lang w:eastAsia="en-US" w:bidi="en-US"/>
              </w:rPr>
              <w:t xml:space="preserve">, </w:t>
            </w:r>
            <w:r>
              <w:rPr>
                <w:rStyle w:val="105pt"/>
                <w:color w:val="000000"/>
              </w:rPr>
              <w:t xml:space="preserve">Бутузов В.Ф., Кадомцев С.Б. и </w:t>
            </w:r>
            <w:r>
              <w:rPr>
                <w:sz w:val="22"/>
                <w:szCs w:val="22"/>
              </w:rPr>
              <w:t xml:space="preserve"> др. Геометрия: 10-11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, 2010-2013 г. 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Г. Зив. Дидактические материалы по геометрии 10 кл. М. Просв., 2009 г. Б.Г. Зив. Дидактические материалы по геометрии 11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, 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Н. Земляков. Геометрия в 10 кл. Метод. пособие. М. Просв., 2008 г. А.Н. Земляков. Геометрия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е. Методическое пособие.</w:t>
            </w:r>
          </w:p>
        </w:tc>
      </w:tr>
      <w:tr>
        <w:trPr>
          <w:trHeight w:val="9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М Просвещение 2010 г. Программа по физике А.В. Перышкин 7 кл. М. Дрофа, 2010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Перышкин, Физика 7 класс, М.Дрофа, 2010-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укашик, Е.В.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 по физике: 7-9 класс. Просвещение. 2009-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имерная программа основного общего образования М Просвещение 2009г. Программа по физ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ерышкин 8 кл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рофа, 2010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В. Перышкин.  Физика: 8 клас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Дрофа, 2010-2013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укашик, Е.В.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 по физике: 7-9 класс. Просвещение. 2009-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Ф. Кабардин и др. Задания для итогового контроля знаний уч-ся по физике: 7-11 кл. Просвещение, 2008 г.  О.Ф.Кабардин Физика: справочные материалы М. Просвещение, 2008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рная программа основного общего образования М Просвещение 2009 г. Программа по физ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ерышкин, Е.М.Гутник М. Дрофа, 9 кл.. 2010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Перышкин, Гутник Е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: 9 клас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Дрофа, 2010-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укашик, Е.В.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 по физике: 7-9 класс. Просвещение. 2009-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 (общего) образования. Физика М.Просвещение 2009г. Программа по физике 10 -11 класс Мякишев Г.Я., Буховцев Б.Б,  Дрофа 2010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кишев Г.Я., Буховцев Б.Б., Сотский Н.Н. </w:t>
            </w:r>
            <w:r>
              <w:rPr>
                <w:rStyle w:val="105pt"/>
                <w:color w:val="000000"/>
              </w:rPr>
              <w:t>/ Под ред. Парфентьевой Н.А</w:t>
            </w:r>
            <w:r>
              <w:rPr>
                <w:sz w:val="22"/>
                <w:szCs w:val="22"/>
              </w:rPr>
              <w:t>.. Физика 10 класс</w:t>
            </w:r>
          </w:p>
          <w:p>
            <w:pPr>
              <w:pStyle w:val="Normal"/>
              <w:shd w:fill="FFFFFF" w:val="clear"/>
              <w:spacing w:lineRule="exact" w:line="230"/>
              <w:ind w:left="10"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Просвещение 2009-11г., 2015 г.</w:t>
            </w:r>
          </w:p>
          <w:p>
            <w:pPr>
              <w:pStyle w:val="Normal"/>
              <w:shd w:fill="FFFFFF" w:val="clear"/>
              <w:spacing w:lineRule="exact" w:line="230"/>
              <w:ind w:left="10"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П. Рымкевич. Сборник задач по физике: 10-11 класс. М. Дрофа, 2009-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.Ф. Кабардин. Задания для контроля знаний по физике в средн. школе в 7-11 кл. М. Просв., 2008 г.</w:t>
            </w:r>
          </w:p>
        </w:tc>
      </w:tr>
      <w:tr>
        <w:trPr>
          <w:trHeight w:val="16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общего) образования  Физика.  М.Просвещение 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физике 10-11  класс </w:t>
            </w:r>
            <w:r>
              <w:rPr>
                <w:sz w:val="24"/>
                <w:szCs w:val="24"/>
              </w:rPr>
              <w:t>Мякишев Г.Я., Буховцев Б.Б</w:t>
            </w:r>
            <w:r>
              <w:rPr>
                <w:sz w:val="22"/>
                <w:szCs w:val="22"/>
              </w:rPr>
              <w:t>, М. Дрофа 2010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97" w:hanging="0"/>
              <w:rPr/>
            </w:pPr>
            <w:r>
              <w:rPr>
                <w:sz w:val="22"/>
                <w:szCs w:val="22"/>
              </w:rPr>
              <w:t>Мякишев Г.Я., Буховцев Б.Б., Чаругин В.М  Физика  11 класс.</w:t>
            </w:r>
          </w:p>
          <w:p>
            <w:pPr>
              <w:pStyle w:val="Normal"/>
              <w:shd w:fill="FFFFFF" w:val="clear"/>
              <w:spacing w:lineRule="exact" w:line="230"/>
              <w:ind w:left="10" w:right="197" w:hanging="0"/>
              <w:rPr/>
            </w:pPr>
            <w:r>
              <w:rPr>
                <w:sz w:val="22"/>
                <w:szCs w:val="22"/>
              </w:rPr>
              <w:t>М Просвещение 2011-12 г.</w:t>
            </w:r>
          </w:p>
          <w:p>
            <w:pPr>
              <w:pStyle w:val="Normal"/>
              <w:shd w:fill="FFFFFF" w:val="clear"/>
              <w:spacing w:lineRule="exact" w:line="230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П. Рымкевич. Сборник задач по физике: 10-11 класс. М. Дрофа, 2009-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по химии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 классов общеобразоват. учреждений Русское слово 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шинский И.И, Новошинская Н.С.. Химия 8 класс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д. Русское слово,  2010-13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по химии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 классов общеобразоват. учреждений Русское слово 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шинский И.И, Новошинская Н.С.. Химия 9 класс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д. Русское слово, 2011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по химии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 классов общеобразовательных учреждений   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05pt"/>
                <w:color w:val="000000"/>
                <w:sz w:val="22"/>
                <w:szCs w:val="22"/>
              </w:rPr>
              <w:t xml:space="preserve">Габриелян О.С. </w:t>
            </w:r>
            <w:r>
              <w:rPr>
                <w:sz w:val="22"/>
                <w:szCs w:val="22"/>
              </w:rPr>
              <w:t xml:space="preserve">Химия  9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14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по химии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 классов общеобразовательных учреждений  Русское слово 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шинский И.И, Новошинская Н.С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0 класс   Русское слово, 2010-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 задач и упражнений по химии: 10 кл. ред. Смирновой  Дрофа, 2008 г.</w:t>
            </w:r>
          </w:p>
        </w:tc>
      </w:tr>
      <w:tr>
        <w:trPr>
          <w:trHeight w:val="8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по химии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 классов общеобразовательных учреждений   2011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</w:rPr>
              <w:t>Габриелян О.С.</w:t>
            </w:r>
            <w:r>
              <w:rPr/>
              <w:t xml:space="preserve"> </w:t>
            </w:r>
            <w:r>
              <w:rPr>
                <w:rStyle w:val="105pt"/>
              </w:rPr>
              <w:t>Химия (базовый уров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Дрофа 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химии для 8-11 классов общеобразоват. учреждений Русское слово 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шинский И.И, Новошинская Н.С.. Химия 11 класс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д. Русское слово, 2010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 по учебным предметам. Биология. 5-9 классы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М.: Просвещение, 2011г. (Стандарты второго поколения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«Бактерии. Грибы. Растения», авторы: В. В. Пасечник, В. В. Латюшин, Г. Г. Швецов. Из сборника «Биология. Рабочие программы. 5-9 классы.» Дрофа, 2012.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Пасечник Биология Бактерии, грибы, растения: 5 класс ФГОС  М.Дрофа, 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Пасечник  Рабочая тетрадь  Биология  5 класс, Тестовые задания ЕГЭ. ФГОС М.Дрофа 2015.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. Пасечник «Биология. Бактерии, грибы, растения. 5 класс. Методическое пособие к учебнику В. В. Пасечника «Биология. Бактерии, грибы, растения. 5 класс» - М.: Дрофа, 2013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общеобразов. школ, гимназий, лицеев. Биология 5-11 кл. М.Дрофа  2010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В. Пасечник. Биология: Бактерии, грибы, растения: 6 класс. М. Дрофа, 2009-2011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общеобразов. школ, гимназий, лицеев. Биология 5-11 кл. М.Дрофа  2010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Латюшин, В.А. Шапкин. Биология: Животные. 7 класс. М. Дрофа, 2009-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общеобразов. школ, гимназий, лицеев. Биология 5-11 кл. М.Дрофа  2010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В. Колесов, Р.Д. Маш. Биология. Челове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. М. Дрофа, 2009-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общеобразов. школ, гимназий, лицеев. Биология 5-11 кл. М.Дрофа  2010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А. Каменский, Е.А. Криксунов, В.В. Пасечник. Биология: 9 кл. Введение в общую биологию и экологию М. Дрофа, 2009-2011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общеобразов. школ, гимназий, лицеев. Биология 5-11 кл. М.Дрофа  2010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color w:val="000000"/>
                <w:sz w:val="22"/>
                <w:szCs w:val="22"/>
              </w:rPr>
              <w:t xml:space="preserve">Пасечник В.В., Каменский А.А., Криксунов Е.А. . Швецов Г.Г. </w:t>
            </w:r>
            <w:r>
              <w:rPr>
                <w:sz w:val="22"/>
                <w:szCs w:val="22"/>
              </w:rPr>
              <w:t>Биология: 9 класс Дрофа, 2014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общеобразов. школ, гимназий, лицеев. Биология 5-11 кл. М.Дрофа  2008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аменский, Е.А. Криксунов, В.В. Пасечник.  </w:t>
            </w:r>
            <w:r>
              <w:rPr>
                <w:rStyle w:val="105pt"/>
                <w:color w:val="000000"/>
              </w:rPr>
              <w:t>Биология. Общая  биология (базовый уровень)</w:t>
            </w:r>
            <w:r>
              <w:rPr>
                <w:sz w:val="22"/>
                <w:szCs w:val="22"/>
              </w:rPr>
              <w:t>. 10-11 класс. Дрофа, 2009-11г., 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Авторская программа по географии основного общего образования 5- 9 класса авторы И. И. Баринова, В. П. Дронов, И. В. Душина, В. И. Сиротин М.: Дрофа, 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И.И. Плешаков А.А. Сонин Н.И. География. 5 класс Начальный курс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Дрофа, 2014-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нин Н.И. Курчина С.В  Рабочая тетрадь  М. Дрофа, 2015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ринова И.И. Соловьев М.С. Диагностические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рофа, 2015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 И.И.,  Карташев Т.А. Метод. пособие по географии. М. Дрофа, 2013г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ая программа основного общего образования "География"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ред. М.В.Рыж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освещение  2011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П. Герасимова  Н.П.Неклюкова. Начальный курс географи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класс. М. Дрофа, 2009-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. Герасимова, О.В. Крылова. Метод. пособие по физ. географии. М. Просв., 2011 г. О.В. Крылова. Метод. пособие по географии материков и океанов. Просв., 2011г</w:t>
            </w:r>
          </w:p>
        </w:tc>
      </w:tr>
      <w:tr>
        <w:trPr>
          <w:trHeight w:val="9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ая программа основного общего образования "География"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ред. М.В.Рыж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освещение 2011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А. Коринская, И.В. Душина, В.А.Щенев  География материков и океанов: 7 класс М. Просвещение, 2009-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М. Бенькович, Д.Л. Бенькович. Опорные конспекты в изучении географии: 7 к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Просв., 2011 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ая программа основного общего образования "География"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ред. И.И.Баринова, В.П.Др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освещение 2011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И.И. География России. Прир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асс  М. Дрофа 2009-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ая программа основного общего образования "География"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ред. И.И.Баринова, В.П.Др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освещение 2011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нов В.П., Ром В.Я, Географ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с. Дрофа, 2009-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ая программа полного общего образования "География"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ред. В.П.Максак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освещение 2011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.П. Максаковский. География 10 клас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шение, 2009-11 г., 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П.Максаковский. Методическое пособие по экономической и социальной географии мира: 10 кл. М.Просв.,2011 г.</w:t>
            </w:r>
          </w:p>
        </w:tc>
      </w:tr>
      <w:tr>
        <w:trPr>
          <w:trHeight w:val="10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для общеобразова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8-11 кл «Информатика» Питер, 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В.и др. Информатика 8-9 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. Питер-Пресс  2009-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В.и др. Информатика 8-9  кл. Практика Питер-Пресс  2009-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 8-11 кл «Информатика» Питер, 2007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В.и др. Информатика 8-9 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. Питер-Пресс  2009-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В.и др. Информатика 8-9  кл. Практика Питер-Пресс  2009-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для общеобразова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8-11 кл «Информатика» Питер, 2007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В, Николайчук Г.С. Титова Ю.В../.под ред. Макарова Н.В.и др. Информатика и ИКТ 10  класс. Питер-Пресс  2009-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для общеобразова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8-11 кл «Информатика» </w:t>
            </w:r>
            <w:r>
              <w:rPr>
                <w:rStyle w:val="105pt"/>
                <w:sz w:val="24"/>
                <w:szCs w:val="24"/>
              </w:rPr>
              <w:t>БИНОМ.</w:t>
            </w:r>
            <w:r>
              <w:rPr>
                <w:sz w:val="22"/>
                <w:szCs w:val="22"/>
              </w:rPr>
              <w:t>, 2012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</w:rPr>
              <w:t>Семакин И.Г., Хеннер Е.К., Шейна Т.Ю.</w:t>
            </w:r>
            <w:r>
              <w:rPr/>
              <w:t xml:space="preserve"> </w:t>
            </w:r>
            <w:r>
              <w:rPr>
                <w:rStyle w:val="105pt"/>
              </w:rPr>
              <w:t>Информатика. Базовый уровень: учебник для 10 клас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5pt"/>
                <w:sz w:val="24"/>
                <w:szCs w:val="24"/>
              </w:rPr>
              <w:t xml:space="preserve">БИНОМ. </w:t>
            </w:r>
            <w:r>
              <w:rPr>
                <w:rStyle w:val="105pt"/>
                <w:sz w:val="22"/>
                <w:szCs w:val="22"/>
              </w:rPr>
              <w:t>Лаборатория знаний</w:t>
            </w:r>
            <w:r>
              <w:rPr>
                <w:rStyle w:val="105pt"/>
                <w:sz w:val="24"/>
                <w:szCs w:val="24"/>
              </w:rPr>
              <w:t xml:space="preserve"> 2015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для общеобразова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8-11 кл «Информатика» Питер, 2007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а Н.В, Николайчук Г.С. Титова Ю.В../.под ред. Макарова Н.В.и др. Информатика и ИКТ  11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-Пресс  2009-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 основного  общего образования «Технология»  5-9кл Просвещение 2012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05pt"/>
              </w:rPr>
              <w:t>Синица Н.В., Симоненко В.Д.</w:t>
            </w:r>
            <w:r>
              <w:rPr/>
              <w:t xml:space="preserve"> </w:t>
            </w:r>
            <w:r>
              <w:rPr>
                <w:rStyle w:val="105pt"/>
              </w:rPr>
              <w:t>Технология. Технологии ведения дома. 5 класс</w:t>
            </w:r>
            <w:r>
              <w:rPr>
                <w:sz w:val="22"/>
                <w:szCs w:val="22"/>
              </w:rPr>
              <w:t xml:space="preserve"> ФГОС</w:t>
            </w:r>
            <w:r>
              <w:rPr>
                <w:rStyle w:val="105pt"/>
                <w:color w:val="000000"/>
                <w:sz w:val="22"/>
                <w:szCs w:val="22"/>
              </w:rPr>
              <w:t xml:space="preserve"> ВЕНТАНА-ГРАФ 2015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 основного  общего образования «Технолог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кл Просвещение 2012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05pt"/>
                <w:color w:val="000000"/>
                <w:sz w:val="22"/>
                <w:szCs w:val="22"/>
              </w:rPr>
              <w:t>Тищенко А.Т., Симоненко В.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"/>
                <w:color w:val="000000"/>
                <w:sz w:val="22"/>
                <w:szCs w:val="22"/>
              </w:rPr>
              <w:t>Технология. Индустриальные технологии. 5 класс</w:t>
            </w:r>
            <w:r>
              <w:rPr>
                <w:sz w:val="22"/>
                <w:szCs w:val="22"/>
              </w:rPr>
              <w:t xml:space="preserve"> ФГОС</w:t>
            </w:r>
            <w:r>
              <w:rPr>
                <w:rStyle w:val="105pt"/>
                <w:color w:val="000000"/>
                <w:sz w:val="22"/>
                <w:szCs w:val="22"/>
              </w:rPr>
              <w:t xml:space="preserve"> Издательский центр ВЕНТАНА-ГРАФ 201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05pt"/>
                <w:color w:val="000000"/>
                <w:sz w:val="22"/>
                <w:szCs w:val="22"/>
              </w:rPr>
              <w:t>Тищенко А.Т., Буглаева Н.А. Индустриальные технологии. Рабочая тетрадь ВЕНТАНА-ГРАФ 201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05pt"/>
                <w:color w:val="000000"/>
                <w:sz w:val="22"/>
                <w:szCs w:val="22"/>
              </w:rPr>
              <w:t>Тищенко А.Т. Технология. Индустриальные технологии. 5 класс</w:t>
            </w:r>
            <w:r>
              <w:rPr>
                <w:sz w:val="22"/>
                <w:szCs w:val="22"/>
              </w:rPr>
              <w:t xml:space="preserve"> Методическое пособие </w:t>
            </w:r>
            <w:r>
              <w:rPr>
                <w:rStyle w:val="105pt"/>
                <w:color w:val="000000"/>
                <w:sz w:val="22"/>
                <w:szCs w:val="22"/>
              </w:rPr>
              <w:t>Издательский центр ВЕНТАНА-ГРАФ 2015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 основного  общего образования «Технолог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кл Просвещение 2012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пская Ю.В., Лебедева Н.И. Литикова Л.В. /под.ред</w:t>
            </w:r>
            <w:r>
              <w:rPr/>
              <w:t>.</w:t>
            </w:r>
            <w:r>
              <w:rPr>
                <w:sz w:val="22"/>
                <w:szCs w:val="22"/>
              </w:rPr>
              <w:t>Симоненко В.Д Технология Обслуживающий труд 6 класс  Вентана-Граф 2009-1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 основного  общего образования «Технолог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кл Просвещение 2012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родский П.С., Симоненко В.Д.. Тищенко А.Т. /под.ред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Симоненко В.Д Технология Технический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 Вентана-Граф 2009-1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 основного  общего образования «Технолог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кл Просвещение 2012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ица Н.В.. Табурчак О.В Кожина О.А.и др./(под ред Симоненко В.Д Технология Обслуживающий труд 7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  2009-1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 основного  общего образования «Технолог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кл Просвещение 2012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одский П.С., Тищенко А.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моненко В.Д... /под.ред</w:t>
            </w:r>
            <w:r>
              <w:rPr/>
              <w:t>.</w:t>
            </w:r>
            <w:r>
              <w:rPr>
                <w:sz w:val="22"/>
                <w:szCs w:val="22"/>
              </w:rPr>
              <w:t>Симоненко В.Д Технология  Технический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  Вентана-Граф  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ас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 основного  общего образования «Технолог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кл Просвещение 2012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нчаров Б.А., Елисеева Е.В.., Электов А.А. .и др. /под ред Симоненко В.Д . Техн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  Вентана-Граф 2009-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 9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Симон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 – Граф 2009г.</w:t>
            </w:r>
          </w:p>
        </w:tc>
      </w:tr>
      <w:tr>
        <w:trPr>
          <w:trHeight w:val="8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общеобразовате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й «Черч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 Просвещение 2010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твинниковА.Д., ВиноградовВ.Н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шнепольский И.С</w:t>
            </w:r>
            <w:r>
              <w:rPr/>
              <w:t xml:space="preserve">.   </w:t>
            </w:r>
            <w:r>
              <w:rPr>
                <w:sz w:val="22"/>
                <w:szCs w:val="22"/>
              </w:rPr>
              <w:t xml:space="preserve">  Чер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9 класс  М. Просвещение, 2009-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чер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общеобразовате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й «Черч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  Просвещение 2010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женская Н.Г. Чер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-строительное чер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Изд.центр "Вентана-Граф", 2009-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чер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общеобразовате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й «Черч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 Просвещение 2010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женская Н.Г. Чер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-строительное чер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Изд.центр "Вентана-Граф", 2009-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Донского края  5-6 клас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 минимум содержания НРК историч. образования Ростов.области  авт. Веряскина О.Г. Ростов н/Д, 2004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яскина О.Г. История Донского кр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6 кл.  Ростов-на-Дону,  "Донской издательский дом", 2008-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онского кр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8 клас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 минимум содержания НРК историч. образования Ростов.области  авт. Веряскина О.Г. Ростов н/Д, 2004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ин Н.В., Витюк О.Г. История Донского края. Донской издательский дом.Ростов-на-Дону, 2008-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ая программа по истории</w:t>
            </w:r>
            <w:r>
              <w:rPr>
                <w:rStyle w:val="105pt"/>
                <w:color w:val="000000"/>
              </w:rPr>
              <w:t xml:space="preserve"> Вигасин А.А</w:t>
            </w:r>
            <w:r>
              <w:rPr>
                <w:sz w:val="22"/>
                <w:szCs w:val="22"/>
              </w:rPr>
              <w:t xml:space="preserve">  5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 2014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2" w:before="0" w:after="0"/>
              <w:ind w:lef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105pt"/>
                <w:color w:val="000000"/>
              </w:rPr>
              <w:t>Вигасин А.А., Годер Г.И., Свенцицкая И.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Style w:val="105pt"/>
                <w:color w:val="000000"/>
              </w:rPr>
              <w:t>Всеобщая история. История  Древнего мира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ru-RU"/>
              </w:rPr>
              <w:t>асс</w:t>
            </w:r>
            <w:r>
              <w:rPr>
                <w:sz w:val="22"/>
                <w:szCs w:val="22"/>
              </w:rPr>
              <w:t xml:space="preserve"> ФГОС</w:t>
            </w:r>
            <w:r>
              <w:rPr>
                <w:sz w:val="22"/>
                <w:szCs w:val="22"/>
                <w:lang w:val="ru-RU"/>
              </w:rPr>
              <w:t xml:space="preserve"> Электронное приложение к учебнику (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 xml:space="preserve"> Просвещение, 20</w:t>
            </w:r>
            <w:r>
              <w:rPr>
                <w:sz w:val="22"/>
                <w:szCs w:val="22"/>
                <w:lang w:val="ru-RU"/>
              </w:rPr>
              <w:t>1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color w:val="000000"/>
              </w:rPr>
              <w:t>Годер Г.И., Всеобщая история. История  Древнего мира</w:t>
            </w:r>
            <w:r>
              <w:rPr>
                <w:sz w:val="22"/>
                <w:szCs w:val="22"/>
              </w:rPr>
              <w:t xml:space="preserve">  Рабочая тетрадь 5 класс в 2 частях Просвещение, 2015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Н.И. </w:t>
            </w:r>
            <w:r>
              <w:rPr>
                <w:rStyle w:val="105pt"/>
                <w:color w:val="000000"/>
                <w:sz w:val="22"/>
                <w:szCs w:val="22"/>
              </w:rPr>
              <w:t>История  Древнего мира.</w:t>
            </w:r>
            <w:r>
              <w:rPr>
                <w:sz w:val="22"/>
                <w:szCs w:val="22"/>
              </w:rPr>
              <w:t xml:space="preserve"> Методические рекомендации 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ючкова Е.А. Проверочные и контрольные рабо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 класс Просвещение, 2015г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ая программа среднего (полного) образования по истории 5-11 классы М. Просвещение, 2010 г.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Агибалова, Г.М. Донской. История средних веков: 6 класс. М. Просвещен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09-11 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А. Данилов, Л.Г. Косулина. История России: 6 кл. М. Просвещение, 2009-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.В.Ашбал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М. Донской. Методическое пособие по истории средних век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Просв., 2010 г.</w:t>
            </w:r>
          </w:p>
        </w:tc>
      </w:tr>
      <w:tr>
        <w:trPr>
          <w:trHeight w:val="1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ая программа среднего (полного) образования по истории 5-11 классы М. Просвещение, 2010 г.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Я. Юдовская, П.А. Баранов. Новая история 1500-1800 гг.  7 класс.  М. Просвещение, 2009-2012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Данилов, Л.Г. Косулина. История России: 7 класс. М. 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ая программа среднего (полного) образования по истории 5-11 классы М. Просвещение, 2010 г.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Я. Юдовская, П.А. Баранов. Новая история 1800-1918 гг. 8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, 2009-2013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Данилов, Л.Г. Косулина. История России,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: 8 класс. М. Просвещен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9-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А. Данилов. История России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: Справоч.материал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 Владос, 2010 г. О.И. Бородина Тесты по истории России,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Е.Н. Захарова. </w:t>
            </w:r>
          </w:p>
        </w:tc>
      </w:tr>
      <w:tr>
        <w:trPr>
          <w:trHeight w:val="12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разования по истории 5-11 классы  М. Просвещение 2010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Данилов, Л.Г.Косулина, Брандт М.Ю.. История России.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-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 М. Просвещение, 2009-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Данилов, Л.Г. Косулина. Тесты по истории Росси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в . Справоч. материалы. М. Владос, 2010г</w:t>
            </w:r>
          </w:p>
        </w:tc>
      </w:tr>
      <w:tr>
        <w:trPr>
          <w:trHeight w:val="10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разования по истории 5-11 классы  М. Просвещение  2010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05pt"/>
                <w:color w:val="000000"/>
                <w:sz w:val="22"/>
                <w:szCs w:val="22"/>
              </w:rPr>
              <w:t>Сороко-Цюпа О.С., Сороко-Цюпа А. О.</w:t>
            </w:r>
            <w:r>
              <w:rPr>
                <w:sz w:val="22"/>
                <w:szCs w:val="22"/>
              </w:rPr>
              <w:t xml:space="preserve">.. </w:t>
            </w:r>
            <w:r>
              <w:rPr>
                <w:rStyle w:val="105pt"/>
                <w:color w:val="000000"/>
                <w:sz w:val="22"/>
                <w:szCs w:val="22"/>
              </w:rPr>
              <w:t>Всеобщая история. Новейш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. Просвещение 2014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разования по истории 5-11 классы  М. Просвещение 2010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харов А.Н., Буганов В.И. История России с древнейших времен до конца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а. 10 кл.. Просвещение 2007-1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ганов В.И., Зырянов П.Н. История России конец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10 класс. Просвещение 2008-11 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шкина Л.Н., Головина В.А. Всеобщая история 10 класс Мнемозина 200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ексашкина Л.Н., А.А.Данилов, Л.Г.Косу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и мир 11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разования по истории 5-11 классы  М. Просвещение 2010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color w:val="000000"/>
              </w:rPr>
              <w:t>Борисов Н.С.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Style w:val="105pt"/>
              </w:rPr>
              <w:t>История. История  России (базовый уровень). Часть 1</w:t>
            </w:r>
            <w:r>
              <w:rPr>
                <w:sz w:val="22"/>
                <w:szCs w:val="22"/>
              </w:rPr>
              <w:t>. 10 класс</w:t>
            </w:r>
            <w:r>
              <w:rPr/>
              <w:t xml:space="preserve"> Просвещение, 2015г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105pt"/>
                <w:color w:val="000000"/>
              </w:rPr>
              <w:t>Левандовский А. А.</w:t>
            </w:r>
            <w:r>
              <w:rPr>
                <w:sz w:val="22"/>
                <w:szCs w:val="22"/>
              </w:rPr>
              <w:t xml:space="preserve">. История России конец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  <w:r>
              <w:rPr/>
              <w:t xml:space="preserve"> </w:t>
            </w:r>
            <w:r>
              <w:rPr>
                <w:rStyle w:val="105pt"/>
              </w:rPr>
              <w:t xml:space="preserve">История. История России (базовый уровень). Часть 2.   </w:t>
            </w:r>
            <w:r>
              <w:rPr>
                <w:sz w:val="22"/>
                <w:szCs w:val="22"/>
              </w:rPr>
              <w:t>10 класс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свещение, 2015г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3"/>
              <w:shd w:fill="auto" w:val="clear"/>
              <w:spacing w:lineRule="exact" w:line="293" w:before="0" w:after="0"/>
              <w:rPr>
                <w:color w:val="FF0000"/>
                <w:lang w:val="ru-RU"/>
              </w:rPr>
            </w:pPr>
            <w:r>
              <w:rPr>
                <w:rStyle w:val="105pt"/>
                <w:color w:val="000000"/>
              </w:rPr>
              <w:t>Уколова В.П., Ревякин А.В. / Под ред. Чубарьяна А. О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Style w:val="105pt"/>
              </w:rPr>
              <w:t xml:space="preserve">История. Всеобщая история  (базовый уровень) </w:t>
            </w:r>
            <w:r>
              <w:rPr>
                <w:sz w:val="22"/>
                <w:szCs w:val="22"/>
              </w:rPr>
              <w:t>10 класс</w:t>
            </w:r>
            <w:r>
              <w:rPr>
                <w:sz w:val="22"/>
                <w:szCs w:val="22"/>
                <w:lang w:val="ru-RU"/>
              </w:rPr>
              <w:t xml:space="preserve"> Просвещение 201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разования по истории 5-11 классы  М. Просвещение 2010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андовский А.А., Щетинов Ю.А., Мироненко С.В.История России 11 класс. Просвещение  2011 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шкина Л.Н.  Всеобщая ис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 Мнемозина 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ознание 5-11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. Л.Н. Боголюб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, 2010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 и др. Обществозн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, природа, общение, 6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09-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ознание 5-11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Л.Н. Боголюб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Просвещение, 2010г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 и др. Обществозн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 Просвещение, 2009-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ознание  5-11 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. Л.Н. Боголюб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, 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, Иванова Л.Ф., Матвеев А.И и др.. Обществознание 8-9 клас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Просвещение, 2009-2013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ознание 5-11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Л.Н. Боголюб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Просвещение, 2010г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rStyle w:val="105pt"/>
                <w:color w:val="000000"/>
                <w:sz w:val="22"/>
                <w:szCs w:val="22"/>
              </w:rPr>
              <w:t>Боголюбов Л.Н., Городецкая Н.И., Иванова Л.Ф. и др. / Под 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05pt"/>
                <w:color w:val="000000"/>
                <w:sz w:val="22"/>
                <w:szCs w:val="22"/>
              </w:rPr>
              <w:t>Боголюбова Л.Н., Лазебниковой А.Ю., Городецкой Н.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"/>
                <w:color w:val="000000"/>
                <w:sz w:val="22"/>
                <w:szCs w:val="22"/>
              </w:rPr>
              <w:t>Обществознание 8 кл</w:t>
            </w:r>
            <w:r>
              <w:rPr>
                <w:sz w:val="22"/>
                <w:szCs w:val="22"/>
              </w:rPr>
              <w:t xml:space="preserve"> Просвещение, 2013-14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ознание 5-11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Л.Н. Боголюб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Просвещение, 2010г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rStyle w:val="105pt"/>
                <w:color w:val="000000"/>
                <w:sz w:val="22"/>
                <w:szCs w:val="22"/>
              </w:rPr>
              <w:t>Боголюбов Л.Н., Матвеев А.И., Жильцова Е.И. и др. / Под 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05pt"/>
                <w:color w:val="000000"/>
                <w:sz w:val="22"/>
                <w:szCs w:val="22"/>
              </w:rPr>
              <w:t>Боголюбова Л.Н., Лазебниковой А.Ю., Матвеева А.И.</w:t>
            </w:r>
            <w:r>
              <w:rPr>
                <w:sz w:val="22"/>
                <w:szCs w:val="22"/>
              </w:rPr>
              <w:t>.  Обществознание 9 класс Просвещение, 2014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5-11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к. Л.Н. Боголюб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, 2010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 Аверьянов Ю.И., Городецкая Н.И. и др.  Обществознание 10 класс. Просвещение, 2009-2013 г.г.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5-11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к. Л.Н. Боголюб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, 2010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05pt"/>
              </w:rPr>
              <w:t>Боголюбов Л.Н., Аверьянов Ю.И., Белявский А.В. и др. / Под ред. Боголюбова Л.Н., Лазебниковой А.Ю., Телюкиной М.В.</w:t>
            </w:r>
            <w:r>
              <w:rPr/>
              <w:t xml:space="preserve"> </w:t>
            </w:r>
            <w:r>
              <w:rPr>
                <w:rStyle w:val="105pt"/>
              </w:rPr>
              <w:t>Обществознание (базовый уровень) 10 класс</w:t>
            </w:r>
            <w:r>
              <w:rPr>
                <w:sz w:val="22"/>
                <w:szCs w:val="22"/>
              </w:rPr>
              <w:t xml:space="preserve"> Просвещение, 2014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ознание 5-11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. Л.Н. Боголюб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, 2010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 Аверьянов Ю.И., Городецкая Н.И. и др.  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11 класс. М. Просвещение, 2011 г.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учебным предметам. Физическая культура 5-9 классы. Стандарты второго поколения. Рук. проекта А.А.Кузнецов, М.В.Рыжаков, А.М.Кондаков. М Просвещение.2012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ind w:left="40" w:hanging="0"/>
              <w:jc w:val="left"/>
              <w:rPr/>
            </w:pPr>
            <w:r>
              <w:rPr>
                <w:rStyle w:val="105pt"/>
                <w:color w:val="000000"/>
              </w:rPr>
              <w:t xml:space="preserve">Виленский М </w:t>
            </w:r>
            <w:r>
              <w:rPr>
                <w:rStyle w:val="Corbel12pt"/>
                <w:color w:val="000000"/>
                <w:lang w:val="ru-RU" w:eastAsia="ru-RU" w:bidi="ru-RU"/>
              </w:rPr>
              <w:t xml:space="preserve">Я., </w:t>
            </w:r>
            <w:r>
              <w:rPr>
                <w:rStyle w:val="105pt"/>
                <w:color w:val="000000"/>
              </w:rPr>
              <w:t>ТуревскийИ.М., Торочкова Т.Ю. и др. / Под ред. Виленского М.Я.</w:t>
            </w:r>
            <w:r>
              <w:rPr>
                <w:sz w:val="22"/>
                <w:szCs w:val="22"/>
              </w:rPr>
              <w:t>Физическая культур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6-7 кл. ФГОС  М. Просвещение, 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. рекомендации   ч.1,2 пособие для учителей образовательных учреждений под ред. А.Я.Данилю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,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Чернобай Технология подготовки урока в соврем. информационной образовательной сред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Просвещение 2012 </w:t>
            </w:r>
          </w:p>
        </w:tc>
      </w:tr>
      <w:tr>
        <w:trPr>
          <w:trHeight w:val="7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программа физического воспитания учащихся. 1-11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 В.И. Лях и дрПросвещение.2010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: 8-9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, А.А.Здан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Просвещение, 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физического воспитания учащихся. 1-11 кл. рук. В.И. Лях и др. М Просвещение.2010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: 10-11 клас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.И. Лях А.А.Зданевич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Просвещение, 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"Изобразительное искусство и художественный тру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 классы" под руководством народного художника России, академика РАО и PAX Б.М. Неменског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ева Н.А., Островская О.В., Неменский Б.М.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Изобразительное искусство. Декоративно-прикладное искусство в жизни человека. 5 класс. Учебник. ФГОС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Просвещение, 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Твоя мастерская. Рабочая тетрадь. 5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Просвещение,  2015 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учителя. Пьянкова Н.И. Изобразительное искусство в современной школе М. Просвещение,  2014г.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изобразительному искусству ред. Неменского Б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освещение .2010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менская Л.А /под ред. Неменского Б.М Изобразительное искусство 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, 2009-11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зобразительному искусству ред. Неменского Б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освещение 2010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ерских А.С., Гуров Г.Е.( ред. Неменского Б.М.) 7-8 класс Изобразительное искус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, 2009-11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экономике и с учетом специфики авторской программы И. В. Липсица «Экономика», М.: Вита-Пресс, 2011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05pt"/>
                <w:color w:val="000000"/>
              </w:rPr>
              <w:t>Под редакцией Иванова С.И., Линькова А.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Style w:val="105pt"/>
              </w:rPr>
              <w:t>Экономика (Основы экономической теории). Учебник для 10-11 классов в 2-х книгах. Углубленный уровень</w:t>
            </w:r>
            <w:r>
              <w:rPr>
                <w:sz w:val="22"/>
                <w:szCs w:val="22"/>
              </w:rPr>
              <w:t>. Вита-Пресс, 2015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.Ремчукова Экономика Поурочные планы по учебнику И. В. Липсица 10 класс  Волгоград, 2008г.</w:t>
            </w:r>
          </w:p>
        </w:tc>
      </w:tr>
      <w:tr>
        <w:trPr>
          <w:trHeight w:val="9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>Авторская программа А.Ф.Никитина: Правоведение. 10-11 классы: /А.Ф.Никитин. Базовый уровень – М.: Просвещение, 2006</w:t>
            </w:r>
            <w:r>
              <w:rPr>
                <w:rStyle w:val="C7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. Ф. Никитин</w:t>
              </w:r>
            </w:hyperlink>
            <w:r>
              <w:rPr>
                <w:sz w:val="22"/>
                <w:szCs w:val="22"/>
              </w:rPr>
              <w:t>, 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Т. И. Никитина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аво. 10–11 класс. Базовый и углублённый уровни» М.: Дрофа, 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общеобразовательных  учреждений «Обеспечение безопасности» 1-11кл. под ред А.Т.Смирнова.. Просвещение2010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нгородский С.Н., Кузнецов М.И., Латчук В.Н. Основы  безопасности жизнедеятельности  8 класс Дрофа   2009-1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 учреждений «Обеспечение безопасности» 1-11кл. под ред. А.Т.Смирнова..Просвещение2010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нгородский С.Н., Кузнецов М.И., Латчук В.Н. Основы  безопасности жизнедеятельности  9 класс Дрофа   2009-1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общеобразовательных  учреждений «Обеспечение безопасности» 1-11кл. под ред. А.Т.Смирнова..Просвещение 2010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 Мишин Б.И. Васнев В.А.; Смирнов А.Т. Мишин Б.И. Ижевский П.В./ под ред . Смирнова А.Т. Основы безопасности жизнедеятельности   10 класс М. Просвещение 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общеобразовательных  учреждений «Обеспечение безопасности» 1-11кл. под ред. А.Т.Смирнова..Просвещение 2010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05pt"/>
              </w:rPr>
              <w:t>Смирнов А.Т., Хренников Б.О. / Под ред. Смирнова А.Т.</w:t>
            </w:r>
            <w:r>
              <w:rPr/>
              <w:t xml:space="preserve"> </w:t>
            </w:r>
            <w:r>
              <w:rPr>
                <w:rStyle w:val="105pt"/>
              </w:rPr>
              <w:t>Основы безопасности жизнедеятельности (базовый уровень) 10 класс</w:t>
            </w:r>
            <w:r>
              <w:rPr>
                <w:sz w:val="22"/>
                <w:szCs w:val="22"/>
              </w:rPr>
              <w:t xml:space="preserve"> М. Просвещение 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общеобразовательных  учреждений «Обеспечение безопасности»1-11кл.под ред. А.Т.Смирнова..Просвещение2010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 Хренников Б.О. под ред . Смирнова А.Т.    Основы безопасности жизнедеятельности  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Просвещение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директора по УВР</w:t>
        <w:tab/>
        <w:tab/>
        <w:tab/>
        <w:t>Т.Э. Немыт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ведующая библиотекой</w:t>
        <w:tab/>
        <w:tab/>
        <w:tab/>
        <w:tab/>
        <w:t>С.И.Мартын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8"/>
      <w:szCs w:val="28"/>
      <w:lang w:bidi="ar-SA"/>
    </w:rPr>
  </w:style>
  <w:style w:type="character" w:styleId="105pt">
    <w:name w:val="Основной текст + 10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orbel12pt">
    <w:name w:val="Основной текст + Corbel;12 pt;Курсив"/>
    <w:basedOn w:val="Style14"/>
    <w:qFormat/>
    <w:rPr>
      <w:rFonts w:ascii="Corbel;Trebuchet MS" w:hAnsi="Corbel;Trebuchet MS" w:eastAsia="Corbel;Trebuchet MS" w:cs="Corbel;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60" w:after="120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books/1203786.html?b45=1_11" TargetMode="External"/><Relationship Id="rId3" Type="http://schemas.openxmlformats.org/officeDocument/2006/relationships/hyperlink" Target="http://www.litres.ru/anatoliy-nikitin/" TargetMode="External"/><Relationship Id="rId4" Type="http://schemas.openxmlformats.org/officeDocument/2006/relationships/hyperlink" Target="http://www.litres.ru/tatyana-isaakovna-nikitin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9:37:00Z</dcterms:created>
  <dc:creator>с и</dc:creator>
  <dc:description/>
  <cp:keywords/>
  <dc:language>en-US</dc:language>
  <cp:lastModifiedBy>User</cp:lastModifiedBy>
  <cp:lastPrinted>2015-09-22T10:02:00Z</cp:lastPrinted>
  <dcterms:modified xsi:type="dcterms:W3CDTF">2015-09-22T06:05:00Z</dcterms:modified>
  <cp:revision>73</cp:revision>
  <dc:subject/>
  <dc:title>Программно-методическое обеспечение МБОУ СОШ № 3</dc:title>
</cp:coreProperties>
</file>