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административно-хозяйственной работ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СОШ № 3 им. атамана М. И. Платова за 2015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ая деятельность МБОУ СОШ № 3 им. атамана                                     М. И. Платова направлена на обеспечение стабильного функционирования различных систем, сопровождающих образовательные, оздоровительные, социально-бытовые процессы школы.                                                                                                                      Результаты административно-хозяйственной деятельности оказывают существенное влияние на качество и уровень общеобразовательной работы, а также на обеспечение охраны жизни и здоровья детей. Штатная численность работников МБОУ СОШ № 3                  им. атамана М. И. Платова –  72 чел.Для стабильного функционирования здания МБОУ СОШ № 3 им. атамана М. И. Платова и всех систем МБОУ СОШ № 3 им. атамана М. И. Платова, выполнения уставных задач с января 2015 г были заключены догово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льзование тепловой энергией с МУП «Тепловые сети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варийно-техническое обслуживание в области теплоснабжения с ООО фирма «Скат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воз и утилизацию твердых бытовых отходов с ООО «Экоград-Н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льзование услугами водоснабжения с МУП «Горводоканал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казание услуг электросвязи и Интернет с ПАО «Ростелеком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справных и работоспособных установок пожарной безопасности  ООО «Охрана- Сервис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санитарно-противоэпидемических мероприятий с ФБУЗ «Центр гигиены и эпидемиолог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олнение целей производственной программы с ФБУЗ «Центр гигиены и эпидемиологи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услуг электроснабжения с ОАО «Донэнерго», ПАО « ТНС Энерг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служивание приборов учета тепловой энергии с ООО «Арт-Корд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уктам питания были заключены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авку горячего питания  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авку дополнительного питания (молоко)   для начально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говора всеми организациями выполнены, полностью произведены расчеты по всем обязательст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 в МБОУ СОШ № 3 им. атамана М. И. Платова  проводились проверки со стороны обслуживающих и контрольных (надзорных) организаций 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м теплового и технологического оборудования, огнезащитных покрытий деревянных конструкций чердака, автоматической системы пожарной сигнализации и системы оповещения людей о пожаре, проверка зарядки огнетушителей, выполнение требований ППБ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ность, микроклимат, холодная вода, соответствуют требованиям СанПиН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ся мероприятия по санитарно- эпидемиологическому режим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казу Директора МБОУ СОШ № 3 им. атамана М. И. Платова были проведены проверки в шко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осмотр зданий, помещений и участка школы в мае 2015 г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едование отопительных систем после окончания отопительного сезона 2015-2016 г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МБОУ СОШ № 3 им. атамана М. И. Платова к новому 2015-2016 учебному год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буфета-раздаточной к учебному год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готовности МБОУ СОШ № 3 им. атамана М. И. Платова к новому отопительному сез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в МБОУ СОШ №3 им. атамана М. И. Платова показали, что все системы (водоснабжения, отопления, электропроводки, пожарной сигнализации) в течение года работали исправ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административно-хозяйственной работы МБОУ СОШ № 3 им. атамана М. И. Платова на 2015 год в школе своевременно проводились текущие  и внеплановые инструктажи по охране жизни и здоровья учащихся МБОУ СОШ № 3 им. атамана М. И. Платова, по охране труда и технике безопасности, пожарной безопасности рабо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е сопровождение образовательного процесса в 2015 году осуществлялось без перебоев. В школе всегда есть  в наличии чистящие, моющие и дезинфицирующие средства. Весь товар сертифицирован, годен к исполь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буфет-раздаточная питание доставляется из МБОУ СОШ       № 19, в специальных термосах которое хранится в марми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одводя итоги административно-хозяйственной работы за 2015 г. наметились новые задачи на 2015-2016 года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 фасада здания школ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ена ученической мебел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школьного д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АХР                                  Ульянова М. В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МБОУ СОШ № 3 им. атамана М. И. Платова  функционирует в помещении, отвечающем санитарно-гигиеническим, противоэпидемическим требованиям и правилам пожарной безопасности, а так же психолого-педагогическим требованиям к благоустройству школьного учрежд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МБОУ СОШ № 3 им. атамана М. И. Платова – отдельно стоящее, двухэтажное здание, центральное отопление, вода, канализация, сантехническое оборудование в хорошем состоян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лассы отделены друг от друга. Каждый класс имеет свой вход. Все классы в достаточной мере обеспечены мебелью ( стульями, партами), игровым оборудованием, развивающими игрушк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Состояние материально-технической базы МБОУ СОШ № 3 им. атамана М. И. Платова соответствует педагогическим требованиям, современному уровню образования и санитарным нормам. Все базисные компоненты развивающей предметной среды включают оптимальные условия для полноценного физического, эстетического познавательного и социального развития школьника и обеспечивают превышение требований государственного образовательного стандарта. </w:t>
      </w:r>
    </w:p>
    <w:p>
      <w:pPr>
        <w:pStyle w:val="Normal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К ним относятся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медицинский кабинет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процедурный кабинет, изолятор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стоматологический кабинет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хореографический</w:t>
      </w:r>
      <w:r>
        <w:rPr>
          <w:sz w:val="28"/>
          <w:szCs w:val="28"/>
          <w:lang w:val="en-GB"/>
        </w:rPr>
        <w:t xml:space="preserve"> зал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GB"/>
        </w:rPr>
        <w:t xml:space="preserve">кабинет </w:t>
      </w:r>
      <w:r>
        <w:rPr>
          <w:sz w:val="28"/>
          <w:szCs w:val="28"/>
        </w:rPr>
        <w:t>психолога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библиотека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Музей</w:t>
      </w:r>
      <w:r>
        <w:rPr>
          <w:sz w:val="28"/>
          <w:szCs w:val="28"/>
        </w:rPr>
        <w:t>;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Кабинет логический игр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технологическом классе МБОУ СОШ № 3 им. атамана М. И. Платова установлено следующее оборудование 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Швейные машинки   - 12 шт.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утюги — 1 шт.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дильная доска – 1 шт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 закройный 1,5 * 2,0 – 1 ш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оборудования производится в соответствии с требованиями техники безопас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Буфет-раздаточно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</w:t>
      </w:r>
      <w:r>
        <w:rPr>
          <w:sz w:val="28"/>
          <w:szCs w:val="28"/>
        </w:rPr>
        <w:t xml:space="preserve">одного </w:t>
      </w:r>
      <w:r>
        <w:rPr>
          <w:b/>
          <w:bCs/>
          <w:sz w:val="28"/>
          <w:szCs w:val="28"/>
        </w:rPr>
        <w:t>помеще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имеют возможность получать горячую, свежеприготовленную пищу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фет-раздаточная оснащена: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ь электрическая Дельта   - 1 шт.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лодильник 2-х камерный Днепр ДХ-243 – 1 шт.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лодильная витрина Истра 1200 СГ – 1 шт.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нна моечная 2-х гнездовая – 2 шт.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нагреватель ВЭП – 6 м. – 1 шт.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 разделочный СР-3/950-600 с бортом – 4 шт.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 разделочный СР-2/1200/600 без борта – 2 шт.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мит для 2-х блюд (сухой) МПЭС -70 КМ-60 – 1 шт.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ы обеденные – 11 шт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уретки – 66 ш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Так же оборудована хозяйственная зона: помещения для хранения хозяйственного инвентаря, площадка для сбора мусора и пищевых отход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СОШ № 3 им. атамана М. И. Платова</w:t>
      </w:r>
      <w:r>
        <w:rPr>
          <w:sz w:val="28"/>
          <w:szCs w:val="28"/>
        </w:rPr>
        <w:t xml:space="preserve"> занимает  15186,00 кв.м., </w:t>
      </w:r>
      <w:r>
        <w:rPr>
          <w:sz w:val="28"/>
          <w:szCs w:val="28"/>
          <w:lang w:val="en-GB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Для общеобразовательной деятельности школьников и сотрудников МБОУ СОШ № 3 им. атамана М. И. Платова в образовательном процессе задействовано 348 единиц технических средств обучения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GB"/>
        </w:rPr>
        <w:t>Компьютеры -  50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GB"/>
        </w:rPr>
        <w:t>Ноутбук — 6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Устройство 3 в 1</w:t>
      </w:r>
      <w:r>
        <w:rPr>
          <w:sz w:val="28"/>
          <w:szCs w:val="28"/>
          <w:lang w:val="en-US"/>
        </w:rPr>
        <w:t xml:space="preserve"> Cano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— 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en-GB"/>
        </w:rPr>
        <w:t xml:space="preserve">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GB"/>
        </w:rPr>
        <w:t>Магнитола с плеером – 4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alibri"/>
          <w:sz w:val="28"/>
          <w:szCs w:val="28"/>
          <w:lang w:val="en-GB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ровальный </w:t>
      </w:r>
      <w:r>
        <w:rPr>
          <w:sz w:val="28"/>
          <w:szCs w:val="28"/>
          <w:lang w:val="en-GB"/>
        </w:rPr>
        <w:t xml:space="preserve">Canon FС </w:t>
      </w:r>
      <w:r>
        <w:rPr>
          <w:sz w:val="28"/>
          <w:szCs w:val="28"/>
        </w:rPr>
        <w:t xml:space="preserve"> 336 - </w:t>
      </w:r>
      <w:r>
        <w:rPr>
          <w:sz w:val="28"/>
          <w:szCs w:val="28"/>
          <w:lang w:val="en-GB"/>
        </w:rPr>
        <w:t xml:space="preserve"> 2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GB"/>
        </w:rPr>
        <w:t>Проектор — 25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Экран для проектора – 9 шт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Магнитофон -1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GB"/>
        </w:rPr>
        <w:t>Усилители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GB"/>
        </w:rPr>
        <w:t>Микрофон —  4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GB"/>
        </w:rPr>
        <w:t xml:space="preserve">Музыкальный центр  —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GB"/>
        </w:rPr>
        <w:t xml:space="preserve">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GB"/>
        </w:rPr>
        <w:t>Электропианино —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Кондиционер — 2 шт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GB"/>
        </w:rPr>
        <w:t>Телевизор –  29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VD -  20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Аудиомагнитофон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а ( для класса информатики) – 13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ка аудиторская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ка классная – 32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– 14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и учебно-наглядное оборудование (интерактивная доска)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(Программное обеспечение)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(шкаф тележка) для компьютеров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Мобильный компьютерный класс ПК ученика </w:t>
      </w:r>
      <w:r>
        <w:rPr>
          <w:sz w:val="28"/>
          <w:szCs w:val="28"/>
          <w:lang w:val="en-US"/>
        </w:rPr>
        <w:t>Aduar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mpne</w:t>
      </w:r>
      <w:r>
        <w:rPr>
          <w:sz w:val="28"/>
          <w:szCs w:val="28"/>
        </w:rPr>
        <w:t xml:space="preserve"> – 15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и учебно наглядное оборудование (мультимеди.проектор)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Активная акустическая система В 112 Д – 2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Акустическая система широкополосная 6020 ВТ </w:t>
      </w:r>
      <w:r>
        <w:rPr>
          <w:sz w:val="28"/>
          <w:szCs w:val="28"/>
          <w:lang w:val="en-US"/>
        </w:rPr>
        <w:t>SBA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ma</w:t>
      </w:r>
      <w:r>
        <w:rPr>
          <w:sz w:val="28"/>
          <w:szCs w:val="28"/>
        </w:rPr>
        <w:t xml:space="preserve"> 4225 – 2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окамера </w:t>
      </w:r>
      <w:r>
        <w:rPr>
          <w:sz w:val="28"/>
          <w:szCs w:val="28"/>
          <w:lang w:val="en-US"/>
        </w:rPr>
        <w:t>Panaso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1 шт.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 ученический Тула  -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й комплекс академия младшего школьника: 1-4 класс – 4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й комплекс «Фантазёры. Мультитворчество» - 3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транспортного  светофора с пешеходным пешехода (стойка, основание)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ка магнитно-маркерная «Дорожные правила пешехода + копмлект тематический)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ка магнитно-маркерная программная «Дорожное движение» -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«Азбука дорожной науки» мультимедийная программа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нд-уголок «Уголок безопасности дорожного движения» 1-11 кл.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нд-уголок «Уголок безопасности дорожного движения» 7-11 кл.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/фильмы «Безопасность детей в транспортном мире» ( 28 фильмов 2 кас.)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нд-уголок «ЮИД шагает классно и конечно безопасно» -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нды «Осторожно терроризм!» -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 «Первая помощь при ДТП» - 1 комп.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й игровой комплекс «Букварь» -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Программно методический комплекс «Развитие» -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(32 вида)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метеостанция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Эволюция Вселенной – 1 шт. (кабинет географии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Коллекция горных пород и минералов – 1 шт. (кабинет географии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планеты Солнечной системы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лурий «Модель Солнце-Земля-Луна» -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интерактивных карт по географии – 1 комп. ( кабинет географии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по курсу географии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КТ и термодинамика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волны – 1 шт. ( кабинет  физики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етры с принадлежностями – 1 шт( кабинет  физики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статика и электродинамика – 1 шт. ( кабинет  физики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дерная физика – 1 шт. ( кабинет  физики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нтовая физика – 1 шт. ( кабинет  физики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обус Земли физика лабораторный ( 15 шт.)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. Электромагнетизм – 1 комп.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 и волновая оптика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ьтметр с гальванометром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нематика и динамика. Законы сохранения – 1 шт. ( кабинет  физики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перметр с гальванометром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колебания и волны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шина электрофорная малая – 1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 7 класс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 8 класс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 9 класс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наглядные пособия – 12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ы казачьего быта с пословицами – 4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ы казачьей истории  - 3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наглядные пособия Многогранники. Тела – 1 комп. (кабинет математики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наглядные пособия для кабинета рисования (муляжи)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скоп «Микромед С11» - 2 шт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наглядные пособия. Органическая химия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наглядные пособия. Растения - живой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наглядные пособия. Растения. Грибы.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наглядные пособия. Строение вещества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Интерактивные наглядные пособия Химия. Инструктивные плакаты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наглядные пособия Химия клетки. Вещества, клетки, и ткани растений                      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наглядные пособия Человека. Строения тела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о анатомии и физеологии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о ботанике 6 кл.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о ботанике 7 кл.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о зоологии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о общей биологии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учебно-познавательный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-дидактическое пособие МИР ПРИРОДЫ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наглядные пособия Тригометрические функции,уровнения – 1 комп.;(математика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аранты «Геометрические фигуры» - 1 комп.; (математика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аранты «Измерение» - 1 комп.; (математика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аранты «Построение графики» - 1 комп.; (математика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пособий «Таблицу умножения учим с увеличением» -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демонстрационные «Русский язык.Причастие»  -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демонстрационные «Русский язык.»  -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демонстрационные «Русский язык.Причастие»  -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сты. Русский язык. Части речи  -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и учебно-наглядное оборудование – 1 комп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плакатов «Основы технологии швейного производства» - 1 комп.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4:00Z</dcterms:created>
  <dc:creator>Елена</dc:creator>
  <dc:description/>
  <dc:language>en-US</dc:language>
  <cp:lastModifiedBy>VITEK</cp:lastModifiedBy>
  <cp:lastPrinted>2016-03-21T15:03:00Z</cp:lastPrinted>
  <dcterms:modified xsi:type="dcterms:W3CDTF">2016-03-22T11:24:00Z</dcterms:modified>
  <cp:revision>2</cp:revision>
  <dc:subject/>
  <dc:title/>
</cp:coreProperties>
</file>